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09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В.О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В.О.А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.О.А.. статус адвоката получила 29.10.2003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В.О.А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В.О.А. Федерального закона «Об адвокатской деятельности и адвокатуре в Российской Федерации»: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17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В.О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 января 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0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3T14:48:00Z</dcterms:modified>
  <cp:revision>6</cp:revision>
  <dc:subject/>
  <dc:title/>
</cp:coreProperties>
</file>