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0-03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мар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Г.С.А. и представителя заявителя С.О.Г. –  М.И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03.02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С.О.Г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Г.С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 xml:space="preserve">С.О.Г. заключила с адвокатом Г.С.А. соглашение об оказании юридической помощи 17.10.2010 г. Адвокат Г.С.А. оказывал помощь в оформлении земельного участка С.О.Г., получены документы на 1200 кв.м, что не соответствует действительности, фактический размер участка 1180 кв.м. По мнению заявительницы, адвокат Г.С.А. около 4-х лет занимался оформлением земельного участка С.О.Г., но так и не довел дело до конца. 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Адвокат Г.С.А. в отношении доводов жалобы пояснил, что весной 2010 г. к нему обратился председатель СНТ « » по вопросу установления границ земельных участков членов СНТ, среди которых была С.О.Г. От имени С.О.Г. с ним всегда общалась её представитель – З.Н.А. Было заключено два соглашения, одно на подачу в Ступинский городской суд искового заявления о признании права собственности на земельный участок и второе – на подготовку документации для оформления земельного участка. Документация готовилась в соответствии с регламентом межевой (геодезической) организации. Оба соглашения были исполнены. 08.11.2013 г. между адвокатом и представителем С.О.Г. – З.Н.А. был подписан акт о прекращении действия договора об оказании юридической помощи в связи с исполнением, каких-либо претензий адвокату не предъявлялось.</w:t>
      </w:r>
    </w:p>
    <w:p>
      <w:pPr>
        <w:pStyle w:val="Normal"/>
        <w:ind w:firstLine="720"/>
        <w:jc w:val="both"/>
        <w:rPr/>
      </w:pPr>
      <w:r>
        <w:rPr/>
        <w:t xml:space="preserve">С.О.Г. извещена о времени и месте рассмотрения дисциплинарного производства, в заседание комиссии не явилась, в связи с чем дисциплинарное производство рассмотрено в её отсутствие. </w:t>
      </w:r>
    </w:p>
    <w:p>
      <w:pPr>
        <w:pStyle w:val="Normal"/>
        <w:ind w:firstLine="720"/>
        <w:jc w:val="both"/>
        <w:rPr/>
      </w:pPr>
      <w:r>
        <w:rPr/>
        <w:t>Представитель С.О.Г. – М.И.А. поддержал доводы жалобы и дополнительно пояснил, что аналогичный договор на оформление земельного участка в собственность был не только с С.О.Г., но и с её соседкой – собственником пограничного земельного участка. Адвокат, несмотря на наличие межевого плана, поставил на кадастровый учёт земельный участок С.О.Г. с формулировкой «плюс-минус 20 метров». Это увеличило на 20 метров соседний земельный участок. М.И.А. считает, что если бы он вёл это дело, то добился бы точного измерения.</w:t>
      </w:r>
    </w:p>
    <w:p>
      <w:pPr>
        <w:pStyle w:val="Normal"/>
        <w:ind w:firstLine="720"/>
        <w:jc w:val="both"/>
        <w:rPr/>
      </w:pPr>
      <w:r>
        <w:rPr/>
        <w:t>На вопросы членов комиссии, адвокат Г.С.А. пояснил, что не знал площади земельного участка, даже на 2012 г. эта площадь была 1200 кв.м. Именно эту площадь он указывал в исковом заявлении в суд. Другие данные были получены после проведения геодезических измерен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изучены (оглашены) письменные документ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соглашения об оказании юридической помощи от 05.11.2010 г., заключённого между адвокатом Г.С.А. и заявителем С.О.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акта о прекращении соглашения об оказании юридической помощи от 05.11.2010 г. в связи с его исполнени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и документов, прилагаемых адвокатом и представителем С.О.Г. к письменным объяснениям, согласно перечня, указанного в письменных объяснениях сторо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, заслушав стороны, изучив представленные документы, Квалификационная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ежду сторонами настоящего дисциплинарного производства было заключено соглашение об оказании юридической помощи в виде подготовки документов и направления в соответствующий регистрационный орган для постановки на кадастровый учёт земельного участка заявителя С.О.Г. Как следует из представленного решения Ступинского городского суда от 06.09.2011 г. по делу №  за заявителем С.О.Г. признано право собственности на земельный участок площадью 1200 кв.м. Данное решение, а также иные документы были переданы адвокатом представителю С.О.Г., о чём стороны подписали акт об исполнении соглашения об оказании юридической помощи. Последующая постановка данного участка на кадастровый учёт с формулировкой «плюс-минус 20 метров» не может рассматриваться как дисциплинарный проступок адвоката, поскольку является гражданско-правовым спором о границах земельного участка, который должен рассматриваться в судебном порядке.</w:t>
      </w:r>
    </w:p>
    <w:p>
      <w:pPr>
        <w:pStyle w:val="Normal"/>
        <w:jc w:val="both"/>
        <w:rPr/>
      </w:pPr>
      <w:r>
        <w:rPr>
          <w:szCs w:val="24"/>
        </w:rPr>
        <w:tab/>
        <w:t>Кроме того, обоснование представителем С.О.Г. в письменных объяснениях недобросовестности адвоката тем обстоятельством, что он ранее оказывал юридическую помощь по аналогичному вопросу собственнику земельного участка, граничащего с земельным участком С.О.Г., не может быть принято во внимание, поскольку спор о границах участков возник в результате выполнения геодезических работ, которые адвокатом не проводилис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амостоятельно инициировать рассмотрение такого спора в суде адвокат не мог и не имел права, поскольку это, прежде всего, не предусматривалось соглашением об оказании юридической помощи, заключённым между ним и заявителе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Г.С.А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С.О.Г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26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3T14:53:00Z</dcterms:modified>
  <cp:revision>9</cp:revision>
  <dc:subject/>
  <dc:title>ЗАКЛЮЧЕНИЕ  КВАЛИФИКАЦИОННОЙ КОМИССИИ</dc:title>
</cp:coreProperties>
</file>