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Е.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6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Р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Е.А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25.10.2013 г. ЗАО «М» заключило соглашение с адвокатом Е.А.М. об оказании юридической помощи гр.Р.А.А. по уголовному делу на стадии предварительного следствия.  После заключения соглашения адвокат Е.А.М. никакого участия в защите гр. Р.А.А. не принимала, фактически юридическую помощь не оказывала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Е.А.М. сообщила, что действительно 25.10.2013 г. между ней и ЗАО «М» было заключено соглашение об оказании юридической помощи Р.А.А. Однако, указанные договор Е.А.М. не исполнялся, поскольку доверителем не были перечислены денежные средства, предусмотренные вышеуказан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 объяснениям адвоката прилагаются, оглашённые в заседании комиссии письмо КА «М ю ц » от 30.01.2014 г. о том, что денежные средства, предусмотренные соглашением об оказании юридической помощи, заключённому между адвокатом Е.А.М. и ЗАО «М» в КА «М ю ц » не поступали, а также справка, подтверждающая указанные обстоятель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Р.А.А. извещён о времени и месте дисциплинарного разбирательства, в заседание комиссии не явился, в связи с чем дисциплинаро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Е.А.М. в заседание комиссии явилась, с доводами жалобы не согласилась, подтвердила доводы письменных объяснений, на вопросы членов комиссии пояснила, что соглашение об оказании юридической помощи Р.А.А., заключённое между ней и ЗАО «М» предусматривало, что адвокат принимает поручение с момента зачисления денежных средств на расчётный счёт адвокатского образования. Поскольку денежные средства доверителем не были перечислены, адвокат не приступила к исполнению по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отмечает, что на жалобе заявителя Р.А.А., к которому применена мера пресечения в виде заключения под стражу, отсутствует отметка, свидетельствующая о том, что жалоба была направлена из следственного изолятора, также отсутствует не только сопроводительное письмо руководства СИЗО, но и сам конверт, в котором находилась жалоба. Однако, адвокат Е.А.М. ходатайствовала о рассмотрении жалобы по существу. Ходатайство удовлетворено, принято решение о рассмотрении жалобы по существ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, исходя из безусловного права на достойное вознаграждение своей работы и учитывая запрет на отказ от принятой на себя защиты, должен заранее предусмотреть не только размер вознаграждения и порядок его выплаты доверителем, но и внести в соглашение условие, в соответствии с которым принятие адвокатом поручения связано с перечислением определённой суммы вознаграждения на расчётный счёт адвокатского образования. Иное приводит к возникновению ситуации, когда адвокат вынужден был бы приступить к исполнению поручения не только не получив вознаграждения, но и не имея точного понимания самой возможности получения вознаграждения за свой труд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оме того,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перечисления адвокату вознаграждения, предусмотренного соглашением об оказании юридической помощи. Напротив, имеющиеся в распоряжении комиссии документы, доказывают, что такое вознаграждение на расчётный счёт адвокатского образования не перечислялось, в кассу не вносилось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Е.А.М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Р.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4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59:00Z</dcterms:modified>
  <cp:revision>8</cp:revision>
  <dc:subject/>
  <dc:title>ЗАКЛЮЧЕНИЕ  КВАЛИФИКАЦИОННОЙ КОМИССИИ</dc:title>
</cp:coreProperties>
</file>