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13-03/14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3 мар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,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21.02.2014 г., основанном на представлении 1-го Вице-президента АП МО в отношении адвоката Е.А.А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к указано в представлении, согласно докладной записке главного бухгалтера АПМО П.В.О. адвокат Е.А.А. нарушил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 и п.12 Решений XIII конференции членов адвокатской палат Московской области от 24 января 2014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долженность указанного адвоката  по отчислениям на нужды АПМО по состоянию на 01.02.2014 г. составила  - 845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Е.А.А. статус адвоката получил 10.10.2001 г., сведения о нём внесены в Реестр адвокатов Московской области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.В.О. о том, что задолженность Е.А.А. по отчислениям на нужды АП МО по состоянию на 01.02.2014 г. составляет 845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Е.А.А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Е.А.А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ХII конференции членов Адвокатской палаты Московской области от 25.01.2013 г. и п.12 Решений XIII конференции членов адвокатской палат Московской области от 24 января 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Галоганов А.П.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11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3T18:36:00Z</dcterms:modified>
  <cp:revision>6</cp:revision>
  <dc:subject/>
  <dc:title/>
</cp:coreProperties>
</file>