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14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,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Е.И.Г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Е.И.Г. нарушила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84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.И.Г. статус адвоката получила 29.10.2003 г., сведения о ней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Е.И.Г. по отчислениям на нужды АП МО по состоянию на 01.02.2014 г. составляет 845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Е.И.Г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Е.И.Г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15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37:00Z</dcterms:modified>
  <cp:revision>7</cp:revision>
  <dc:subject/>
  <dc:title/>
</cp:coreProperties>
</file>