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15-03/14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13 марта 201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едседателя комиссии Галоганова А.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ей председателя комиссии Абрамовича М.А., Рублёва А.В.,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Архипова А.В., Бабаянц Е.Е., Сергиенко А.И., Фомина В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 Никифорове А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З.А.В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left="360"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</w:t>
      </w:r>
      <w:r>
        <w:rPr>
          <w:sz w:val="24"/>
          <w:lang w:val="ru-RU"/>
        </w:rPr>
        <w:t xml:space="preserve">от 06.02.2014 г. </w:t>
      </w:r>
      <w:r>
        <w:rPr>
          <w:sz w:val="24"/>
        </w:rPr>
        <w:t>по</w:t>
      </w:r>
      <w:r>
        <w:rPr>
          <w:sz w:val="24"/>
          <w:lang w:val="ru-RU"/>
        </w:rPr>
        <w:t xml:space="preserve"> жалобе доверителя Р.А.А. в отношении </w:t>
      </w:r>
      <w:r>
        <w:rPr>
          <w:sz w:val="24"/>
        </w:rPr>
        <w:t xml:space="preserve">адвоката </w:t>
      </w:r>
      <w:r>
        <w:rPr>
          <w:sz w:val="24"/>
          <w:lang w:val="ru-RU"/>
        </w:rPr>
        <w:t>З.А.В.</w:t>
      </w:r>
      <w:r>
        <w:rPr>
          <w:sz w:val="24"/>
        </w:rPr>
        <w:t xml:space="preserve"> (регистрационный номер в реестре адвокатов Московской области)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Как указано в жалобе, </w:t>
      </w:r>
      <w:r>
        <w:rPr/>
        <w:t>25.10.2013 г. ЗАО «М» заключило соглашение с адвокатом З.А.В. об оказании юридической помощи гр. Р.А.А. по уголовному делу на стадии предварительного следствия.  После заключения соглашения адвокат З.А.В. настойчиво убеждал родственников гр. Р.А.А. в необходимости немедленной уплаты значительной суммы для оказания юридической помощи по переводу гр. Р.А.А. в облегченные условия содержания под стражей. Дополнительная выплата была произведена в соответствии с договором 11.12.2013 г. Однако по сей день гр. Р.А.А. находится в СИЗО 77/2 в тяжелейших условиях, никаких юридических действий адвокатом З.А.В. сделано не было. Также адвокат З.А.В. под разными предлогами отказывается передать адвокату Т.В.В., который осуществляет защиту гр. Р.А.А. в настоящее время, документы, полученные им в ходе оказания юридической помощи и необходимые для защиты. 20 января 2014 г. гр. Р.А.А. отказался от услуг адвоката З.А.В. Таким образом, по мнению заявителя, адвокат З.А.В. ненадлежащим образом исполнил свои обязанности по соглашению.</w:t>
      </w:r>
    </w:p>
    <w:p>
      <w:pPr>
        <w:pStyle w:val="Normal"/>
        <w:ind w:firstLine="720"/>
        <w:jc w:val="both"/>
        <w:rPr/>
      </w:pPr>
      <w:r>
        <w:rPr/>
        <w:t>В жалобе ставится вопрос о принятии мер к адвокату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В заседании комиссии оглашено письмо КА «М ю ц» от 30.01.2014 г. о том, что денежные средства, предусмотренные соглашением об оказании юридической помощи, заключённому между адвокатом Е.А.М. и ЗАО «М» в КА «М ю ц» не поступали, а также справка, подтверждающая указанные обстоятельства. </w:t>
      </w:r>
    </w:p>
    <w:p>
      <w:pPr>
        <w:pStyle w:val="Normal"/>
        <w:ind w:firstLine="720"/>
        <w:jc w:val="both"/>
        <w:rPr/>
      </w:pPr>
      <w:r>
        <w:rPr>
          <w:szCs w:val="24"/>
        </w:rPr>
        <w:t>Заявитель Р.А.А. извещён о времени и месте дисциплинарного разбирательства, в заседание комиссии не явился, в связи с чем дисциплинароное производство рассмотрено в его отсутствие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Адвокат З.А.В. в заседание комиссии явился, на вопросы членов комиссии пояснил, что между ним и ЗАО «М» действительно было заключено соглашение на защиту Р.А.А. Однако, вознаграждение по этому соглашению адвокату не перечислялось. Заявитель никогда не передавал ему никаких бумаг. Адвокат посещал в следственном изоляторе Р.А.А., ими был составлен план защиты, который был подписан заявителем. Адвокат надеялся на то, что вознаграждение будет всё же будет перечислено.</w:t>
      </w:r>
    </w:p>
    <w:p>
      <w:pPr>
        <w:pStyle w:val="Normal"/>
        <w:ind w:firstLine="720"/>
        <w:jc w:val="both"/>
        <w:rPr/>
      </w:pPr>
      <w:r>
        <w:rPr>
          <w:szCs w:val="24"/>
        </w:rPr>
        <w:t>Адвокатом З.А.В. представлены на обозрение комиссии материалы адвокатского производства.</w:t>
      </w:r>
    </w:p>
    <w:p>
      <w:pPr>
        <w:pStyle w:val="Normal"/>
        <w:ind w:firstLine="720"/>
        <w:jc w:val="both"/>
        <w:rPr/>
      </w:pPr>
      <w:r>
        <w:rPr>
          <w:szCs w:val="24"/>
        </w:rPr>
        <w:t>Комиссия отмечает, что на жалобе заявителя Р.А.А., к которому применена мера пресечения в виде заключения под стражу, отсутствует отметка, свидетельствующая о том, что жалоба была направлена из следственного изолятора, также отсутствует не только сопроводительное письмо руководства СИЗО, но и сам конверт, в котором находилась жалоба. Однако, адвокат З.А.В. ходатайствовал о рассмотрении жалобы по существу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Рассмотрев доводы жалобы, заслушав адвоката и изучив представленные документы, Квалификационная комиссия приходит к следующим выводам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Кроме того, </w:t>
      </w:r>
      <w:r>
        <w:rPr/>
        <w:t>в соответствии с абз. 2 п. 1 ст. 23 Кодекса профессиональной этики адвоката,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анная норма предполагает, что стороны дисциплинарного производства вправе и обязаны подтвердить доводы, изложенные в обращении и объяснениях, надлежащими, достоверными и непротиворечивыми доказательствами.</w:t>
      </w:r>
    </w:p>
    <w:p>
      <w:pPr>
        <w:pStyle w:val="Normal"/>
        <w:ind w:firstLine="720"/>
        <w:jc w:val="both"/>
        <w:rPr/>
      </w:pPr>
      <w:r>
        <w:rPr/>
        <w:t>Заявителем не представлено доказательств перечисления адвокату вознаграждения, предусмотренного соглашением об оказании юридической помощи, а равно доказательств доводов, изложенных в жалобе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Комиссия также отмечает, что адвокат, исходя из безусловного права на достойное вознаграждение своей работы и учитывая запрет на отказ от принятой на себя защиты, должен заранее предусмотреть не только размер вознаграждения и порядок его выплаты доверителем, но и внести в соглашение условие, в соответствии с которым принятие адвокатом поручения связано с перечислением определённой суммы вознаграждения на расчётный счёт адвокатского образования. Иное приводит к возникновению ситуации, когда адвокат вынужден был бы приступить к исполнению поручения не только не получив вознаграждения, но и не имея точного понимания самой возможности получения вознаграждения за свой труд.</w:t>
      </w:r>
    </w:p>
    <w:p>
      <w:pPr>
        <w:pStyle w:val="Normal"/>
        <w:ind w:firstLine="720"/>
        <w:jc w:val="both"/>
        <w:rPr/>
      </w:pPr>
      <w:r>
        <w:rPr/>
        <w:t>Комиссия не одобряет того обстоятельства, что адвокат приступил к исполнению поручения, не получив причитающегося вознаграждения. Однако, нельзя отрицать, что адвокат вправе был надеяться на финансовую порядочность доверителя, проявив «разумное ожидание» в вопросе получения вознаграждения. При таких обстоятельствах, учитывая также, что у заявителя было заключено соглашение с несколькими адвокатами, один из которых до настоящего времени продолжает осуществлять его защиту, комиссия считает, что в действиях адвоката З.А.В. не являются нарушением законодательства об адвокатской деятельности.</w:t>
      </w:r>
    </w:p>
    <w:p>
      <w:pPr>
        <w:pStyle w:val="Normal"/>
        <w:ind w:firstLine="708"/>
        <w:jc w:val="both"/>
        <w:rPr/>
      </w:pPr>
      <w:r>
        <w:rPr/>
        <w:t>На основании изложенного, оценив собранные доказательства, комиссия признает, что в полученных в ходе разбирательства фактических данных отсутствуют сведения,  свидетельствующие о нарушении адвокатом норм законодательства об адвокатской деятельности и адвокатуре.</w:t>
      </w:r>
    </w:p>
    <w:p>
      <w:pPr>
        <w:pStyle w:val="Normal"/>
        <w:ind w:firstLine="708"/>
        <w:jc w:val="both"/>
        <w:rPr/>
      </w:pPr>
      <w:r>
        <w:rPr/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Normal"/>
        <w:ind w:firstLine="708"/>
        <w:jc w:val="both"/>
        <w:rPr/>
      </w:pPr>
      <w:r>
        <w:rPr>
          <w:lang w:val="en-US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Normal"/>
        <w:ind w:firstLine="708"/>
        <w:jc w:val="center"/>
        <w:rPr>
          <w:b/>
          <w:b/>
          <w:lang w:val="en-US"/>
        </w:rPr>
      </w:pPr>
      <w:r>
        <w:rPr>
          <w:b/>
          <w:lang w:val="en-US"/>
        </w:rPr>
        <w:t>ЗАКЛЮЧЕНИЕ:</w:t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/>
      </w:pPr>
      <w:r>
        <w:rPr/>
        <w:t>- о необходимости прекращения дисциплинарного производства вследствие отсутствия в действии (бездействии) адвоката З.А.В. нарушения норм законодательства об адвокатской деятельности и адвокатуре и Кодекса профессиональной этики адвоката, а также ненадлежащего исполнения своих обязанностей перед доверителем Р.А.А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Председател</w:t>
      </w:r>
      <w:r>
        <w:rPr/>
        <w:t>ь</w:t>
      </w:r>
      <w:r>
        <w:rPr>
          <w:lang w:val="en-US"/>
        </w:rPr>
        <w:t xml:space="preserve"> Квалификационной комиссии </w:t>
      </w:r>
    </w:p>
    <w:p>
      <w:pPr>
        <w:pStyle w:val="Normal"/>
        <w:jc w:val="both"/>
        <w:rPr/>
      </w:pPr>
      <w:r>
        <w:rPr/>
        <w:t>Адвокатской палаты Московской области                                                    Галоганов А.П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8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06:46:00Z</dcterms:created>
  <dc:creator>Александр Лобунец</dc:creator>
  <dc:description/>
  <cp:keywords/>
  <dc:language>en-US</dc:language>
  <cp:lastModifiedBy>Феликс</cp:lastModifiedBy>
  <cp:lastPrinted>2013-06-24T10:38:00Z</cp:lastPrinted>
  <dcterms:modified xsi:type="dcterms:W3CDTF">2015-07-23T18:43:00Z</dcterms:modified>
  <cp:revision>12</cp:revision>
  <dc:subject/>
  <dc:title>ЗАКЛЮЧЕНИЕ  КВАЛИФИКАЦИОННОЙ КОМИССИИ</dc:title>
</cp:coreProperties>
</file>