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6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З.А.Л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З.А.Л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.А.Л. статус адвоката получил 13.07.2011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З.А.Л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З.А.Л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З.А.Л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18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45:00Z</dcterms:modified>
  <cp:revision>6</cp:revision>
  <dc:subject/>
  <dc:title/>
</cp:coreProperties>
</file>