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7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ь комиссии Галоганов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И.В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И.В.А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.В.А. статус адвоката получил 21.09.201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И.В.А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И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И.В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2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47:00Z</dcterms:modified>
  <cp:revision>6</cp:revision>
  <dc:subject/>
  <dc:title/>
</cp:coreProperties>
</file>