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8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И.Д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И.Д.В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.Д.В. статус адвоката получил 28.06.2002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И.Д.В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И.Д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И.Д.В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7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49:00Z</dcterms:modified>
  <cp:revision>8</cp:revision>
  <dc:subject/>
  <dc:title/>
</cp:coreProperties>
</file>