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Ю.Б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3.0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обращению судьи Московского областного суда Л.М.Б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Ю.Б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обращении,  </w:t>
      </w:r>
      <w:r>
        <w:rPr/>
        <w:t>адвокат К.Ю.Б. представлял интересы осужденного С.Д.Ф. по соглашению. Адвокат К.И.В. представляла интересы осужденного Н.Е.Г. Судебное заседание апелляционной инстанции было назначено к слушанию на 19 декабря 2013 г. в 10-35, с участием осужденного Н.Е.Г. Судебное заседание не состоялось, поскольку осужденный С.Д.Ф. также изъявил желание участвовать в судебном заседании апелляционной инстанции. Дело было отложено на 14 января 214 г. в 11-00 ч. Дата и время судебного разбирательства были согласованы с адвокатами К.Ю.Б. и К.И.В., которые были уведомлены о необходимости явки в указанное время в судебное заседание. Однако, в назначенное время адвокаты К.Ю.Б. и К.И.В. в судебное заседание не явились, о причинах неявки суду не сообщили. При этом, в судебное заседание явилась потерпевшая Ч.В.В. прибывшая в день судебного заседания из с. Грушевское Александровского района Ставропольского края. Также в судебном заседании участвовал осужденный С.Д.Ф. (по системе видеоконференцсвязи) и был доставлен осужденный Н.Е.Г. В ходе выяснения обстоятельств неявки адвокатов в судебное заседание была получена информация о том, что адвокаты не явились в судебное заседание, полагая, что участие осужденного С.Д.Ф. в судебном заседании обеспечено не будет. В связи с неявкой адвокатов К.Ю.Б. и К.И.В. судебное заседание было отложено на 16.01.2014 г. в 9-45 ч. В судебном заседании 16.01.2014 г. адвокат К.Ю.Б. представил документы, подтверждающие наличие у него травмы 14.01.2014 г., которая препятствовала его явке в Московский областной суд. Таким образом, по мнению суда, недобросовестное отношение адвокатов К.Ю.Б. и К.И.В. к исполнению заключенных ими соглашений повлекло отложено судебного разбирательства и увеличение сроков рассмотрения дела в апелляционной инстанции в отношении лиц, содержащихся под стражей, один из которых по результатам рассмотрения дела был освобожден из-под стражи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К.Ю.Б. сообщил, что действительно был извещён об отложении рассмотрения уголовного дела на 14.01.2014 г. Утром он собирался ехать в Московский областной суд, но во дворе дома подвернул ногу и был вынужден обратиться за медицинской помощью. Поэтому не смог явиться в судебное заседа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объяснениям адвоката приложена медицинское заключение ООО «Здоровая семья» от 14.01.2014 г., согласно которой адвокат К.Ю.Б. 14.01.2014 г. в 9 ч. 20 мин. обратился за медицинской помощью, ему был поставлен диагноз «подагрический артрит, растяжение связок»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К.Ю.Б. в заседание комиссии явился, подтвердил доводы, изложенные в письменных объяснениях и дополнительно пояснил, что через два дня после рассматриваемых событий он уже участвовал в судебном заседании, его подзащитный был освобождён в зале с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, заслушав адвоката и изучив представленные документы, квалификационная комиссия приходит к следующим выводам.</w:t>
      </w:r>
    </w:p>
    <w:p>
      <w:pPr>
        <w:pStyle w:val="TextBodyIndent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Заявителем ставится вопрос об оценке, с точки зрения соблюдения адвокатом норм законодательства об адвокатской деятельности, неявки адвоката К</w:t>
      </w:r>
      <w:r>
        <w:rPr>
          <w:sz w:val="24"/>
          <w:szCs w:val="24"/>
          <w:lang w:val="ru-RU"/>
        </w:rPr>
        <w:t>.Ю.Б.</w:t>
      </w:r>
      <w:r>
        <w:rPr>
          <w:sz w:val="24"/>
          <w:szCs w:val="24"/>
        </w:rPr>
        <w:t xml:space="preserve"> в судебное заседание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</w:p>
    <w:p>
      <w:pPr>
        <w:pStyle w:val="TextBodyIndent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Действительно, согласно ст. 14 п. 1 Кодекса профессиональной этики адвокат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днако, при изложенных адвокатом в своих объяснениях обстоятельствах, которые не отрицает сам заявитель, у адвоката отсутствовала, в силу состояния здоровья, физическая возможность об извещении суда о невозможности прибытия в судебное заседание. Как следует из представленных документов, травма была получена адвокатом в день судебного заседания, за несколько часов до его начал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К.Ю.Б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редседател</w:t>
      </w:r>
      <w:r>
        <w:rPr/>
        <w:t>ь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  Галоганов А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51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54:00Z</dcterms:modified>
  <cp:revision>7</cp:revision>
  <dc:subject/>
  <dc:title>ЗАКЛЮЧЕНИЕ  КВАЛИФИКАЦИОННОЙ КОМИССИИ</dc:title>
</cp:coreProperties>
</file>