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0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Н.А., заявителя С.Р.Р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6.02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С.Р.Р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Н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С.Р.Р. 28.05.2013 г. заключила с адвокатом К.Н.А. соглашение об оказании юридической помощи ее сыну, С.Н.Е. по уголовному делу на предварительном следствии. Адвокату уплачено вознаграждение в размере 50 000 рублей. Соглашение и квитанция гр. С.Р.Р. выданы не были. Впоследствии была достигнута устная договоренность о заключении еще одного соглашения об участии адвоката в суде, адвокату передано еще 50 000 рублей. По окончании судебного процесса, 29.01.2014 г. адвокат К.Н.А. отказался зайти в ИВС к С.Н.Е., пояснив это тем, что он представляет интересы С.Н.Е. в порядке ст.51 УПК РФ. 30.01.2014 г. из приговора Воскресенского городского суда гр. С.Р.Р. узнала, что на С.Н.Е. возложена обязанность выплатить иск за услуги государственного защитника в размере 10800 руб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 и возврате денежных средств в размере 50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К.Н.А. сообщил, что между ним и С.Р.Р. 28.05.2013 г. было заключено соглашение об оказании юридической помощи С.Н.Е. в ходе предварительного следствия по уголовному делу. Размер вознаграждения составил 50 000 руб., однако фактически заявитель внесла в кассу только 10 000 руб. Впоследствии С.Н.Е. был задержан по подозрению в совершении ещё одного преступления. Заявительница попросила адвоката защищать С.Н.Е. и по второму уголовному делу. Впоследствии дела были объединены. Соглашение было только на предварительное следствие, поэтому в суде адвокат защищал С.Н.Е. в порядке ст. 51 УПК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К объяснениям адвоката прилагается справка заведующей Воскресенским филиалом МОКА П.Э.А. о том, что по соглашению об оказании юридической помощи, заключённому между адвокатом и заявительницей, в кассу адвокатского образования поступило только 10 000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же в заседании комиссии оглашено соглашение об оказании юридической помощи, заключённое 28.05.2013 г. между адвокатом К.Н.А. и заявительницей С.Р.Р., согласно п. 3.2 которого в кассу внесено 10 000 руб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К.Н.А. в заседании комиссии не согласился с доводами жалобы, подтвердил доводы письменных объяснений, на вопросы членов комиссии пояснил, что защищал С.Н.Е. на следствии по соглашению, а в суде, в порядке ст. 51 УПК РФ, поскольку заявитель не стала заключать нового соглашения. На протяжении всего слествия и суда, а это около десяти месяцев никаких жалоб на него не поступало. Жалоба возникла через три недели после приговора суда, которым с С.Н.Е. были взысканы 10 800 руб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С.Р.Р. подтвердила доводы жалобы, пояснила, что квитанцию и копию соглашения не получила. Когда в соглашении ставила подпись о внесении десяти тысяч рублей, никаких денежных средств в соглашении не значилось. Деньги отдавала адвокату в три этапа. На суд соглашение с адвокатом не заключала, просто передала адвокату 50 000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стороны и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. 25 ФЗ «Об адвокатской деятельности и адвокатуре в РФ», </w:t>
      </w:r>
      <w:r>
        <w:rPr/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 Одним из существенных условий такого соглашения является указание на предмет поручения и размер вознаграждения адвоката.</w:t>
      </w:r>
    </w:p>
    <w:p>
      <w:pPr>
        <w:pStyle w:val="Normal"/>
        <w:ind w:firstLine="708"/>
        <w:jc w:val="both"/>
        <w:rPr/>
      </w:pPr>
      <w:r>
        <w:rPr/>
        <w:t xml:space="preserve">Между сторонами настоящего дисциплинарного производства было заключено соглашение об оказании юридической помощи. Заявитель собственноручно расписалась во внесении в кассу адвокатского образования 10 000 руб. </w:t>
      </w:r>
    </w:p>
    <w:p>
      <w:pPr>
        <w:pStyle w:val="Normal"/>
        <w:ind w:firstLine="708"/>
        <w:jc w:val="both"/>
        <w:rPr/>
      </w:pPr>
      <w:r>
        <w:rPr/>
        <w:t>Доказательств передачи адвокату иных денежных средств заявителем не представлен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К.Н.А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С.Р.Р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19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9:00:00Z</dcterms:modified>
  <cp:revision>7</cp:revision>
  <dc:subject/>
  <dc:title>ЗАКЛЮЧЕНИЕ  КВАЛИФИКАЦИОННОЙ КОМИССИИ</dc:title>
</cp:coreProperties>
</file>