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21-03/14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3 марта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Сергиенко А.И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, члене комиссии Никифорове А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 МО от 21.02.2014 г., основанном на представлении 1-го Вице-президента АП МО в отношении адвоката К.Д.П.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ак указано в представлении, согласно докладной записке главного бухгалтера АПМО П.В.О. адвокат К.Д.П. нарушил требования пп.5 п.1 ст.7 Федерального закона «Об адвокатской деятельности и адвокатуре в Российской Федерации» и пп.4,5,11 Решений ХII конференции членов Адвокатской палаты Московской области от 25.01.2013 г. и п.12 Решений XIII конференции членов адвокатской палат Московской области от 24.01.2014 г.</w:t>
      </w:r>
    </w:p>
    <w:p>
      <w:pPr>
        <w:pStyle w:val="Normal"/>
        <w:ind w:firstLine="709"/>
        <w:jc w:val="both"/>
        <w:rPr/>
      </w:pPr>
      <w:r>
        <w:rPr>
          <w:szCs w:val="24"/>
        </w:rPr>
        <w:t>Задолженность указанного адвоката  по отчислениям на нужды АПМО по состоянию на 01.02.2014 г. составила  - 845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.Д.П. статус адвоката получил 20.06.2002 г., сведения о нём внесены в Реестр адвокатов Московской области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 МО П.В.О. о том, что задолженность К.Д.П. по отчислениям на нужды АП МО по состоянию на 01.02.2014 г. составляет 845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К.Д.П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; </w:t>
      </w:r>
    </w:p>
    <w:p>
      <w:pPr>
        <w:pStyle w:val="Style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</w:rPr>
        <w:t xml:space="preserve">-  о наличии в действиях (бездействии) адвоката </w:t>
      </w:r>
      <w:r>
        <w:rPr>
          <w:sz w:val="24"/>
          <w:szCs w:val="24"/>
        </w:rPr>
        <w:t>К.Д.П.</w:t>
      </w:r>
      <w:r>
        <w:rPr>
          <w:sz w:val="24"/>
        </w:rPr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 w:val="24"/>
          <w:szCs w:val="24"/>
        </w:rPr>
        <w:t>Решением ХII конференции членов Адвокатской палаты Московской области от 25.01.2013 г.</w:t>
      </w:r>
      <w:r>
        <w:rPr>
          <w:sz w:val="24"/>
        </w:rPr>
        <w:t xml:space="preserve"> </w:t>
      </w:r>
      <w:r>
        <w:rPr>
          <w:sz w:val="24"/>
          <w:szCs w:val="24"/>
        </w:rPr>
        <w:t>Решением Х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онференции членов Адвокатской палаты Московской области от 24.01.2014 г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4:01:00Z</dcterms:created>
  <dc:creator>Александр Лобунец</dc:creator>
  <dc:description/>
  <cp:keywords/>
  <dc:language>en-US</dc:language>
  <cp:lastModifiedBy>Феликс</cp:lastModifiedBy>
  <cp:lastPrinted>2013-06-24T10:38:00Z</cp:lastPrinted>
  <dcterms:modified xsi:type="dcterms:W3CDTF">2015-07-23T19:02:00Z</dcterms:modified>
  <cp:revision>6</cp:revision>
  <dc:subject/>
  <dc:title/>
</cp:coreProperties>
</file>