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3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В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0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жалобе доверителя Л.Г.М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В.М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Л.Г.М. заключила с адвокатом К.В.М. два договора: от 11.12.12 г. на представление интересов Л.Г.М. в качестве ответчика по гражданским делам, от 18.01.2013 г. на представление интересов Л.Г.М. в суде второй инстанции. Адвокат К.В.М. составил четыре документа: два ходатайства и две апелляционных жалобы, смысл которых сводился к якобы пропущенному истцами сроку давности. Адвокат К.В.М. не настаивал на присутствии в суде истцов, не занимался сбором доказательств, установлением обстоятельств в пользу Л.Г.М. По мнению заявительницы, адвокат ненадлежащим образом исполнил свои обязанности по договора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письменных объяснениях, оглашённых в заседании комиссии, адвокат К.В.М. сообщил, что действительно между ним и заявительницей было заключено два соглашения об оказании юридической помощи: от 11.12.12 г. на представление интересов Л.Г.М. в качестве ответчика по гражданским делам и от 18.01.2013 г. на представление интересов Л.Г.М. в суде второй инстанции. Всего размер вознаграждения составил 50 000 руб. Никаких дополнительных денежных средств от заявительницы не получал. Всего принимал участие в семи судебных заседаниях.</w:t>
      </w:r>
    </w:p>
    <w:p>
      <w:pPr>
        <w:pStyle w:val="Normal"/>
        <w:ind w:firstLine="720"/>
        <w:jc w:val="both"/>
        <w:rPr/>
      </w:pPr>
      <w:r>
        <w:rPr/>
        <w:t>К объяснениям приложены документы, оглашённые в заседании комиссии:</w:t>
      </w:r>
    </w:p>
    <w:p>
      <w:pPr>
        <w:pStyle w:val="Normal"/>
        <w:jc w:val="both"/>
        <w:rPr/>
      </w:pPr>
      <w:r>
        <w:rPr/>
        <w:t>- копия договора от 11.12.12 г., предметом которого является «услуги адвоката по гражданским делам», вознаграждение определено в размере 50 000 руб.;</w:t>
      </w:r>
    </w:p>
    <w:p>
      <w:pPr>
        <w:pStyle w:val="Normal"/>
        <w:jc w:val="both"/>
        <w:rPr/>
      </w:pPr>
      <w:r>
        <w:rPr/>
        <w:t>- копия договора от 18.01.2013 г., предметом которого является «апелляционное обжалование по гражданским делам в Московский областной суд», вознаграждение определено в размере 20 000 руб. На обороте соглашения имеется надпись «получено 15 000 руб. 30.01.13 г.».</w:t>
      </w:r>
    </w:p>
    <w:p>
      <w:pPr>
        <w:pStyle w:val="Normal"/>
        <w:jc w:val="both"/>
        <w:rPr/>
      </w:pPr>
      <w:r>
        <w:rPr/>
        <w:tab/>
        <w:t>Заявитель Л.Г.М. извещена о времени и месте дисциплинарного разбирательства, в заседание комиссии не явилась, в связи с чем дисциплинарное производство рассмотрено в её отсутствие.</w:t>
      </w:r>
    </w:p>
    <w:p>
      <w:pPr>
        <w:pStyle w:val="Normal"/>
        <w:jc w:val="both"/>
        <w:rPr/>
      </w:pPr>
      <w:r>
        <w:rPr/>
        <w:tab/>
        <w:t>В заседании комиссии адвокат К.В.М. не согласился с доводами жалобы, подтвердил доводы письменных объяснений, считает, что жалоба вызвана тем, что он не добился результата по делу.</w:t>
      </w:r>
    </w:p>
    <w:p>
      <w:pPr>
        <w:pStyle w:val="Normal"/>
        <w:jc w:val="both"/>
        <w:rPr/>
      </w:pPr>
      <w:r>
        <w:rPr/>
        <w:tab/>
        <w:t>Рассмотрев доводы жалобы, письменных и устных объяснений адвоката, изучив представленные документы, Квалификационная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Комиссия неоднократно отмечала, что само по себе недостижение адвокатом положительного для доверителя результата по делу не может рассматриваться в качестве дисциплинарного проступка.</w:t>
      </w:r>
    </w:p>
    <w:p>
      <w:pPr>
        <w:pStyle w:val="Normal"/>
        <w:jc w:val="both"/>
        <w:rPr/>
      </w:pPr>
      <w:r>
        <w:rPr/>
        <w:tab/>
        <w:t>Заявитель не отрицает проведение адвокатом работы по соглашениям. В свою очередь, комиссия не может оценивать объём этой работы, поскольку адвокат является независимым профессиональным правовым советником и вправе самостоятельно определять объём правовых действий, которые необходимо совершить для исполнения поруч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роме того,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Заявителем не представлено доказательств перечисления адвокату вознаграждения, предусмотренного соглашением об оказании юридической помощи, а равно доказательств доводов, изложенных в жалобе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ЗАКЛЮЧЕНИЕ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- о необходимости прекращения дисциплинарного производства вследствие отсутствия в действии (бездействии) адвоката К.В.М. нарушения норм законодательства об адвокатской деятельности и адвокатуре и Кодекса профессиональной этики адвоката, а также ненадлежащего исполнения своих обязанностей перед доверителем Л.Г.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редседател</w:t>
      </w:r>
      <w:r>
        <w:rPr/>
        <w:t>ь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  Галоганов А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49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20:00Z</dcterms:modified>
  <cp:revision>8</cp:revision>
  <dc:subject/>
  <dc:title>ЗАКЛЮЧЕНИЕ  КВАЛИФИКАЦИОННОЙ КОМИССИИ</dc:title>
</cp:coreProperties>
</file>