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оршуновой Н.Ф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4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частному определению судьи Ново-Савинского суда г. Казани Б.В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Н.Ф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определении,  </w:t>
      </w:r>
      <w:r>
        <w:rPr/>
        <w:t xml:space="preserve">адвокат К.Н.Ф. осуществляла защиту гр. Н.Р.Р. по уголовному делу. При осуществлении защиты гр. Н.Р.Р. адвокатом К.Н.Ф.был допущен ряд нарушений кодекса профессиональной этики адвоката. Адвокат К.Н.Ф. проявляла неуважение к участникам процесса, допуская в их адрес высказывания, которые умаляют честь и достоинство других участников разбирательства, нарушала порядок судебного заседания за что ей систематически делались замечания и предупреждения с занесением в протокол судебного заседания. Адвокат К.Н.Ф. неоднократно обвиняла сторону обвинения в непрофессионализме и некомпетентности, допускала замечания и реплики по ходу процесса в адрес государственного обвинителя. В ходе судебного разбирательства за период с 18.09.2013 г. по 02.12.2013 г. адвокату К.Н.Ф. председательствующим было вынесено более 20 предупреждений и замечаний за не процессуальное поведение в суде – за реплики с места, пререкания с председательствующим судьей с занесением в протокол судебного заседания. Адвокат К.Н.Ф. на замечания председательствующего не реагировала. Адвокат К.Н.Ф. в судебном заседании открыто выражает неуважение к суду, допуская фразы, направленные в адрес председательствующего и недопустимые при рассмотрении уголовного дела: «мы про Фому, а нам про Ерему», «председательствующий заинтересован в исходе дела, и, несмотря на замечания адвоката К, продолжает выступать на стороне обвинения»; «безнаказанность рождает новое преступление, это касается и председательствующего». </w:t>
      </w:r>
    </w:p>
    <w:p>
      <w:pPr>
        <w:pStyle w:val="Normal"/>
        <w:ind w:firstLine="720"/>
        <w:jc w:val="both"/>
        <w:rPr/>
      </w:pPr>
      <w:r>
        <w:rPr/>
        <w:t>Также в судебном заседании от 31.10.2013 г. адвокатом К.Н.Ф. было допущено оскорбительное высказывание в адрес свидетеля С, являющегося инвалидом 1 группы. Данный свидетель находился в суде с 10 часов до 14 часов, после чего покинул здание суда в связи с состоянием здоровья. При этом адвокат К.Н.Ф. допустила неэтичное высказывание в его адрес, заявив: «зло, совершенное тобою, к тебе вернется непременно». 26.11.2013 г. адвокат К.Н.В. повторно допустила оскорбление в адрес свидетеля С, указав в судебном заседании, что последний стал инвалидом, потому что он купил на отжатые при обыске деньги машину и на ней же разбился. 02.12.2013 г. адвокат К.Н.Ф. в судебном заседании вновь допустила высказывания, умаляющие честь и достоинство участников судебного разбирательства, заявив, что «судом совершаются уголовные преступления – злоупотребления и превышение должностных полномочий, возможно, служебный подлог»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не соглашается с доводами частного определения и поясняет, что она действительно осуществляет защиту гр. Н.Р.Р. по уголовному делу. В ходе судебного разбирательства суд принял позицию обвинения. Адвокат неоднократно заявляла отводы, возражения, но суд расценивал их как реплики с места. Частное определение является незаконным, направлено на преследование адвоката за активную защиту. Она обжаловала частное определение в ВС РТ, но апелляционная инстанция изменила его только в части наименования должности руководителя АП МО.</w:t>
      </w:r>
    </w:p>
    <w:p>
      <w:pPr>
        <w:pStyle w:val="Normal"/>
        <w:ind w:firstLine="720"/>
        <w:jc w:val="both"/>
        <w:rPr/>
      </w:pPr>
      <w:r>
        <w:rPr/>
        <w:t>К объяснениям адвоката приложены, оглашённые в заседании комиссии:</w:t>
      </w:r>
    </w:p>
    <w:p>
      <w:pPr>
        <w:pStyle w:val="Normal"/>
        <w:jc w:val="both"/>
        <w:rPr/>
      </w:pPr>
      <w:r>
        <w:rPr/>
        <w:t>- копия апелляционной жалобы в ВС РТ на рассматриваемое частное определение;</w:t>
      </w:r>
    </w:p>
    <w:p>
      <w:pPr>
        <w:pStyle w:val="Normal"/>
        <w:jc w:val="both"/>
        <w:rPr/>
      </w:pPr>
      <w:r>
        <w:rPr/>
        <w:t>- копия кассационной жалобы на частное определение, направленной в Президиум ВС РТ;</w:t>
      </w:r>
    </w:p>
    <w:p>
      <w:pPr>
        <w:pStyle w:val="Normal"/>
        <w:jc w:val="both"/>
        <w:rPr/>
      </w:pPr>
      <w:r>
        <w:rPr/>
        <w:t>- копия жалобы в квалификационную коллегию судей ВС РТ;</w:t>
      </w:r>
    </w:p>
    <w:p>
      <w:pPr>
        <w:pStyle w:val="Normal"/>
        <w:jc w:val="both"/>
        <w:rPr/>
      </w:pPr>
      <w:r>
        <w:rPr/>
        <w:t>- четыре копии возражения адвоката на действия председательствующего судьи, заявленные в ходе судебного разбирательства.</w:t>
      </w:r>
    </w:p>
    <w:p>
      <w:pPr>
        <w:pStyle w:val="Normal"/>
        <w:jc w:val="both"/>
        <w:rPr/>
      </w:pPr>
      <w:r>
        <w:rPr/>
        <w:tab/>
        <w:t>Адвокат К.Н.Ф. в заседании комиссии поддержала доводы письменных объяснений, на вопросы членов комиссии пояснила, что использовала в своей речи цитаты из классиков мировой литературы, пословицы и поговорки. В настоящее время продолжает обжаловать частное определение суда, поскольку содержащиеся в нём обвинения основаны на фразах, вырванных из контекста и не соответствующих действительности. В отношении свидетеля С никаких высказываний не допускала.</w:t>
      </w:r>
    </w:p>
    <w:p>
      <w:pPr>
        <w:pStyle w:val="Normal"/>
        <w:jc w:val="both"/>
        <w:rPr/>
      </w:pPr>
      <w:r>
        <w:rPr/>
        <w:tab/>
        <w:t>Рассмотрев доводы частного определения,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Заявителем не представлено доказательств доводов, изложенных в частном определении. Напротив, копии жалоб, направленных адвокатом в отношении рассматриваемого частного определения, показывают, что обстоятельства, изложенные в частном определении и ставшие основой обвинения адвоката в совершении дисциплинарного проступка, до настоящего времени не прошли проверки в суде кассационной инстанции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Н.Ф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20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25:00Z</dcterms:modified>
  <cp:revision>6</cp:revision>
  <dc:subject/>
  <dc:title>ЗАКЛЮЧЕНИЕ  КВАЛИФИКАЦИОННОЙ КОМИССИИ</dc:title>
</cp:coreProperties>
</file>