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5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 </w:t>
      </w: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К.С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К.С.А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.С.А. статус адвоката получила 22.12.2004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К.С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С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С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28:00Z</dcterms:modified>
  <cp:revision>6</cp:revision>
  <dc:subject/>
  <dc:title/>
</cp:coreProperties>
</file>