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8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К.Е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К.Е.А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.Е.А. статус адвоката получила 27.12.2001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К.Е.А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Е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Е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17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34:00Z</dcterms:modified>
  <cp:revision>5</cp:revision>
  <dc:subject/>
  <dc:title/>
</cp:coreProperties>
</file>