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9-03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3 марта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Архипова А.В., Бабаянц Е.Е., Сергиенко А.И., Фомин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– члене комиссии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</w:t>
      </w:r>
      <w:r>
        <w:rPr>
          <w:sz w:val="24"/>
          <w:lang w:val="ru-RU"/>
        </w:rPr>
        <w:t xml:space="preserve">от 13.02.2014 г. </w:t>
      </w:r>
      <w:r>
        <w:rPr>
          <w:sz w:val="24"/>
        </w:rPr>
        <w:t>по</w:t>
      </w:r>
      <w:r>
        <w:rPr>
          <w:sz w:val="24"/>
          <w:lang w:val="ru-RU"/>
        </w:rPr>
        <w:t xml:space="preserve"> обращению судьи Московского областного суда Л.М.Б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И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обращении,  </w:t>
      </w:r>
      <w:r>
        <w:rPr/>
        <w:t>адвокат К.Ю.Б. представлял интересы осужденного С.Д.Ф. по соглашению. Адвокат К.И.В. представляла интересы осужденного Н.Е.Г. Судебное заседание апелляционной инстанции было назначено к слушанию на 19 декабря 2013 г. в 10-35, с участием осужденного Н.Е.Г. Судебное заседание не состоялось, поскольку осужденный С.Д.Ф. также изъявил желание участвовать в судебном заседании апелляционной инстанции. Дело было отложено на 14 января 214 г. в 11-00 ч. Дата и время судебного разбирательства были согласованы с адвокатами К.Ю.Б. и К.И.В., которые были уведомлены о необходимости явки в указанное время в судебное заседание. Однако, в назначенное время адвокаты К.Ю.Б. и К.И.В. в судебное заседание не явились, о причинах неявки суду не сообщили. При этом, в судебное заседание явилась потерпевшая Ч.В.В. прибывшая в день судебного заседания из с.Грушевское Александровского района Ставропольского края. Также в судебном заседании участвовал осужденный С.Д.Ф. (по системе видеоконференцсвязи) и был доставлен осужденный Н.Е.Г. В ходе выяснения обстоятельств неявки адвокатов в судебное заседание была получена информация о том, что адвокаты не явились в судебное заседание, полагая, что участие осужденного С.Д.Ф. в судебном заседании обеспечено не будет. В связи с неявкой адвокатов К.Ю.Б. и К.И.В. судебное заседание было отложено на 16.01.2014 г. в 9-45 ч. В судебном заседании 16.01.2014 г. адвокат К.Ю.Б. представил документы, подтверждающие наличие у него травмы 14.01.2014 г., которая препятствовала его явке в Московский областной суд. Таким образом, по мнению суда, недобросовестное отношение адвокатов К.Ю.Б. и К.И.В. к исполнению заключенных ими соглашений повлекло отложено судебного разбирательства и увеличение сроков рассмотрения дела в апелляционной инстанции в отношении лиц, содержащихся под стражей, один из которых по результатам рассмотрения дела был освобожден из-под стражи.</w:t>
      </w:r>
    </w:p>
    <w:p>
      <w:pPr>
        <w:pStyle w:val="Normal"/>
        <w:ind w:firstLine="720"/>
        <w:jc w:val="both"/>
        <w:rPr/>
      </w:pPr>
      <w:r>
        <w:rPr/>
        <w:t>В обращении ставится вопрос о принятии мер к адвокат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исьменных объяснениях, оглашённых в заседании комиссии, адвокат К.И.В. в отношении доводов обращения пояснила, что действительно был извещёна об отложении рассмотрения уголовного дела на 14.01.2014 г. В этот день ей позвонил адвокат К.Ю.Б. и сообщил, что её подзащитного в судебное заседание не доставят. Поскольку на 14.01.2014 г., на вторую половину дня, у неё были назначены дела в Люберецком городском суде и у мирового судьи судебного участка № 119 Люберецкого судебного района, К.И.В. решила в Московский областной суд не ех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адвокат К.И.В. подтвердила доводы письменных объяснений, а также согласилась с наличием в её действиях нарушения законодательства об адвокатской деятель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ссмотрев доводы обращения и письменных объяснений, заслушав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К.И.В. не отрицает факта её надлежащего извещения о судебном разбирательстве на 14.01.2014 г. Однако, указывает в качестве причины неявки сообщение второго адвоката о том, что слушания по делу не состоятся, а также собственную занятость. Такую причину комиссия не может признать уважительной и отмечает, что, согласно п. 5 ч. 1 ст. 9 КПЭА, адвокат не вправе принимать поручения на оказание юридической помощи в количестве, заведомо большем, чем адвокат в состоянии выполни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 комиссия приходит к выводу о нарушении адвокатом С.Л.Ф. требований ч. 1 ст. 14 КПЭА, выразившееся в неявке в судебное заседание при обстоятельствах, описанных в обращении судьи Московского областного суда Л.М.Б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К.И.В. нарушения норм законодательства об адвокатской деятельности и адвокатуре и Кодекса профессиональной этики адвоката, а именно нарушения ч. 1 ст. 14 КПЭА, выразившееся в неявке в судебное заседание при обстоятельствах, описанных в обращении судьи Московского областного суда Л.М.Б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едседател</w:t>
      </w:r>
      <w:r>
        <w:rPr>
          <w:szCs w:val="24"/>
        </w:rPr>
        <w:t>ь</w:t>
      </w:r>
      <w:r>
        <w:rPr>
          <w:szCs w:val="24"/>
          <w:lang w:val="en-US"/>
        </w:rPr>
        <w:t xml:space="preserve"> Квалификационной комиссии 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ской палаты Московской области                                             Галоганов А.П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02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23T18:40:00Z</dcterms:modified>
  <cp:revision>6</cp:revision>
  <dc:subject/>
  <dc:title>ЗАКЛЮЧЕНИЕ  КВАЛИФИКАЦИОННОЙ КОМИССИИ</dc:title>
</cp:coreProperties>
</file>