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1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Л.Д.К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Л.Д.К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.Д.К. статус адвоката получил 25.04.2007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Л.Д.К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Л.Д.К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Л.Д.К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22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52:00Z</dcterms:modified>
  <cp:revision>5</cp:revision>
  <dc:subject/>
  <dc:title/>
</cp:coreProperties>
</file>