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2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М.Г.К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13.02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представлению 1-го Вице-президента АП МО, основанном на обращении судьи Нагатинского суда г. Москвы Б.Н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М.Г.К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представлении, </w:t>
      </w:r>
      <w:r>
        <w:rPr/>
        <w:t>в Адвокатскую палату Московской области из Адвокатской палаты г.Москвы поступило обращение судьи Нагатинского районного суда г.Москвы Б.Н.В.  в отношении адвоката М.Г.М., из которого следует, что адвокат М.Г.М. осуществлял защиту обвинямого М.Б.Ш. с 25.12.13 г. по уголовному делу. В судебное заседание, назначенное на 27.12.13 г., адвокат М.Г.М. явился, однако во время объявления 15-минутного перерыва, несмотря на предупреждение председательствующего о том, что судебное заседание не закрыто, самовольно покинул зал судебного заседания, оставив своего доверителя без квалифицированной юридической помощи, в связи с чем судебное заседание было отложено. В результате недопустимого отношения к своим профессиональным обязанностям адвоката М.Г.М., суд был вынужден отложить рассмотрение ходатайства следователя о продлении срока содержания под стражей.</w:t>
      </w:r>
    </w:p>
    <w:p>
      <w:pPr>
        <w:pStyle w:val="Normal"/>
        <w:ind w:firstLine="720"/>
        <w:jc w:val="both"/>
        <w:rPr/>
      </w:pPr>
      <w:r>
        <w:rPr/>
        <w:t>В обращении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Адвокат М.Г.М. в заседание комиссии явился, с доводами обращения не согласился, фактические обстоятельства, изложенные в обращении не отрицал, и пояснил, что прибыл в суд для защиты М.Б.Ш. при рассмотрении вопроса о содержании под стражей. Представленные следователем материалы получил для ознакомления только в 18.00. Рассмотрение ходатайства следователя началось в 20.00. Адвокат высказался о допущенных нарушениях и просил возвратить дело, но суд дал следователю 15 минут для исправления недостатков. Срок содержания М.Б.Ш. под стражей истекал в 20.00. Адвокат считает, что суд должен был выпустить М.Б.Ш. из-под стражи, а не давать следователю время для исправления недостатков. Адвокат посчитал, что не должен ждать, пока следователь будет что-то там исправлять и покинул зал судебного заседания. Не считает, что совершил какой-либо проступок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обращения, заслушав адвоката М.Г.М.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Согласно ч. 1 и 2 ст. 12 КПЭА, </w:t>
      </w:r>
      <w:bookmarkStart w:id="0" w:name="sub_1201"/>
      <w:r>
        <w:rPr>
          <w:szCs w:val="24"/>
        </w:rPr>
        <w:t xml:space="preserve">участвуя в судопроизводстве адвокат должен соблюдать нормы соответствующего процессуального законодательства, проявлять уважение к суду и лицам, участвующим в деле. </w:t>
      </w:r>
      <w:bookmarkStart w:id="1" w:name="sub_1202"/>
      <w:bookmarkEnd w:id="0"/>
      <w:r>
        <w:rPr>
          <w:szCs w:val="24"/>
        </w:rPr>
        <w:t>Возражая против действий (бездействия) судей и лиц, участвующих в деле, адвокат должен делать это в корректной форме и в соответствии с законом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М.Г.К. не отрицает, что покинул зал судебного заседания без разрешения судьи, выразив тем самым своё несогласие с действиями су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валификационная комиссия отмечает, что по общему правилу, такое поведение адвоката недопустимо и расценивается как нарушение адвокатом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 комиссия приходит к выводу о нарушении адвокатом М.Г.К. требований п. 1 и 2 ст. 12 КПЭА, выразившееся в самовольном, без разрешении председательствующего судьи, покидании зала судебного заседания.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аличии в действиях (бездействии) адвоката М.Г.К. нарушения норм законодательства об адвокатской деятельности и адвокатуре и Кодекса профессиональной этики адвоката, а именно п. 1 и 2 ст. 12 КПЭА, выразившееся в самовольном, без разрешении председательствующего судьи, покидании зала судебного заседания при обстоятельствах, изложенных в обращении судьи Нагатинского суда г. Москвы Б.Н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51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8:56:00Z</dcterms:modified>
  <cp:revision>7</cp:revision>
  <dc:subject/>
  <dc:title>ЗАКЛЮЧЕНИЕ  КВАЛИФИКАЦИОННОЙ КОМИССИИ</dc:title>
</cp:coreProperties>
</file>