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5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адвоката Н.В.М. – С.В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Е.С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Н.В.М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03 декабря 2013 г. гр. Е.С.И. заключил с адвокатом Н.В.М. соглашение об оказании юридической помощи по уголовному делу в отношении В.Ф., Д.А. и Д.А. на предварительном следствии. Адвокату уплачено вознаграждение в размере 32 000 000 рублей. Адвокатом Н.В.М. не представлен отчет о проделанной работе, не совершено каких-либо действий, направленных на осуществление защиты лиц, в пользу которых заключено соглашение, более того, адвокат Н.В.М. не допущен к участию в деле, поскольку им не представлен органу предварительного следствия ордер. С 17 января 2014 г. адвокат Н.В.М. на телефонные звонки гр. Е.С.И. не отвечает, назначает встречи и на них не является. Поскольку адвокатом не выполнены обязательства по соглашению, 17 января 2014 г. гр. Е.С.И. в адрес адвоката направлена телеграмма о досрочном расторжении соглашения. До настоящего времени адвокатом Н.В.М. гонорар в полном объеме не возвращен. Кроме этого, адвокатом Н.В.М., по мнению заявителя, допущено нарушение ч.6 ст.49 УПК РФ, которой установлен запрет на осуществление защиты одним и тем же лицом в отношении двух подозреваемых или обвиняемых, если интересы одного из них противоречат интересам другого. На момент заключения соглашения адвокат Н.В.М., как впоследствии было установлено, уже являлся защитником обвиняемого К по тому же уголовному делу и интересы обвиняемого К явно противоречили интересам вышеуказанных лиц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 и возврате 16 500 000 рублей.</w:t>
      </w:r>
    </w:p>
    <w:p>
      <w:pPr>
        <w:pStyle w:val="Normal"/>
        <w:ind w:firstLine="720"/>
        <w:jc w:val="both"/>
        <w:rPr/>
      </w:pPr>
      <w:r>
        <w:rPr/>
        <w:t>К жалобе приложены, оглашённые в заседании комиссии, документы:</w:t>
      </w:r>
    </w:p>
    <w:p>
      <w:pPr>
        <w:pStyle w:val="Normal"/>
        <w:jc w:val="both"/>
        <w:rPr/>
      </w:pPr>
      <w:r>
        <w:rPr/>
        <w:t>- копия соглашения об оказании юридической помощи от 03.13.2013 г., предметом которого является защита на предварительном следствии троих лиц: В.Ф., Д.А. и Д.А. Сумма вознаграждения 32 000 000.</w:t>
      </w:r>
    </w:p>
    <w:p>
      <w:pPr>
        <w:pStyle w:val="Normal"/>
        <w:jc w:val="both"/>
        <w:rPr/>
      </w:pPr>
      <w:r>
        <w:rPr/>
        <w:t>- копия квитанции от 15.12.2013 г., подтверждающая внесение 32 000 000 в кассу адвокатского образования.</w:t>
      </w:r>
    </w:p>
    <w:p>
      <w:pPr>
        <w:pStyle w:val="Normal"/>
        <w:jc w:val="both"/>
        <w:rPr/>
      </w:pPr>
      <w:r>
        <w:rPr/>
        <w:t>- копии телеграммы и уведомления о расторжении соглашения.</w:t>
      </w:r>
    </w:p>
    <w:p>
      <w:pPr>
        <w:pStyle w:val="Normal"/>
        <w:jc w:val="both"/>
        <w:rPr/>
      </w:pPr>
      <w:r>
        <w:rPr/>
        <w:tab/>
        <w:t>Заявитель Е.С.И. и адвокат Н.В.М. в заседание Квалификационной комиссии не явились, о времени и месте дисциплинарного разбирательства извещены, в связи с чем дисциплинарное производство рассмотрено в их отсутствие.</w:t>
      </w:r>
    </w:p>
    <w:p>
      <w:pPr>
        <w:pStyle w:val="Normal"/>
        <w:jc w:val="both"/>
        <w:rPr/>
      </w:pPr>
      <w:r>
        <w:rPr/>
        <w:tab/>
        <w:t>Представитель адвоката Н.В.М. – С.В.А. в заседании комиссии пояснил, что жалоба необъективна и неправильна. Наумов защищал К.В.М., затем к нему обратились все остальные и было заключено соглашение. К тому времени договорные отношения с К.В.М. были уже закончены. Лица, на защиту которых было заключено соглашение сейчас находятся в международном розыске. Адвокат Н.В.М. приступил к работе по делу, но ордер не представил, поскольку дело приостановлено. Проделана работа, изложенная в справке, составлен акт выполненных работ, который заявитель подписать отказался. Считает, что заявитель нарушил действующее законодательство, расторгнув соглашение об оказании юридической помощи в одностороннем порядке. Заявителю возвращено 16 500 000 руб. При получении денег заявитель отказался подписать акт выполненных работ и умышленно выполнил расписку «симпатическими» чернилами, которые через час обесцветились, пытаясь тем самым присвоить денежные средства себе.</w:t>
      </w:r>
    </w:p>
    <w:p>
      <w:pPr>
        <w:pStyle w:val="Normal"/>
        <w:jc w:val="both"/>
        <w:rPr/>
      </w:pPr>
      <w:r>
        <w:rPr/>
        <w:tab/>
        <w:t>По ходатайству С.В.А. к материалам дисциплинарного производства приобщены письменные объяснения адвоката Н.В.М., повторяющие доводы, изложенные его представителем С.В.А., а также Акт выполненных работ и Справка к Акту выполненных работ, а также две копии расписки заявителя в получении 16 500 000 рублей и процессуальные документы из уголовного дела в отношении К.В.М.</w:t>
      </w:r>
    </w:p>
    <w:p>
      <w:pPr>
        <w:pStyle w:val="Normal"/>
        <w:jc w:val="both"/>
        <w:rPr/>
      </w:pPr>
      <w:r>
        <w:rPr/>
        <w:tab/>
        <w:t>Рассмотрев доводы жалобы, письменных объяснений адвоката, заслушав представителя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В силу п.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Normal"/>
        <w:jc w:val="both"/>
        <w:rPr/>
      </w:pPr>
      <w:r>
        <w:rPr/>
        <w:tab/>
        <w:t>По соглашению об оказании юридической помощи, заключённому между адвокатом и заявителем, адвокатом было принято обязательство по осуществлению защиты В.Ф., Д.А. и Д.А., обвиняемых по ч. 4 ст. 159 УК РФ, на стадии предварительного следствия.</w:t>
      </w:r>
    </w:p>
    <w:p>
      <w:pPr>
        <w:pStyle w:val="Normal"/>
        <w:jc w:val="both"/>
        <w:rPr/>
      </w:pPr>
      <w:r>
        <w:rPr/>
        <w:tab/>
        <w:t>В обоснование проделанной работы Квалификационной комиссии представлена Справка к акту выполненных работ. Изучение данного документа не позволяет установить, какие именно действия по защите В.Ф., Д.А. и Д.А. предпринимались адвокатом. Кроме того, согласно абз. 2 п. 7 соглашения об оказании юридической помощи от 03.12.2013 г., выполняя поручение Доверителя защитник действует на основании ордера, но сами реквизиты ордера отсутствуют, хотя должны быть вписаны в соглашение.</w:t>
      </w:r>
    </w:p>
    <w:p>
      <w:pPr>
        <w:pStyle w:val="Normal"/>
        <w:jc w:val="both"/>
        <w:rPr/>
      </w:pPr>
      <w:r>
        <w:rPr/>
        <w:tab/>
        <w:t>В силу п. 6 ст. 10 КПЭА, при отмене поручения адвокат должен предоставить доверителю по его просьбе отчет о проделанной работе.</w:t>
      </w:r>
    </w:p>
    <w:p>
      <w:pPr>
        <w:pStyle w:val="Normal"/>
        <w:jc w:val="both"/>
        <w:rPr/>
      </w:pPr>
      <w:r>
        <w:rPr/>
        <w:tab/>
        <w:t>Представленный комиссии акт выполненных работ частично повторяет текст соглашения об оказании юридической помощи и, также как и вышеописанная Справка, не содержат сведений о проделанной адвокатом работе по соглашению.</w:t>
      </w:r>
    </w:p>
    <w:p>
      <w:pPr>
        <w:pStyle w:val="Normal"/>
        <w:jc w:val="both"/>
        <w:rPr/>
      </w:pPr>
      <w:r>
        <w:rPr/>
        <w:tab/>
        <w:t xml:space="preserve">При этом Квалификационная комиссия  отмечает, что адвокат Н.В.М. явно вводил заявителя в заблуждение, указав в справке на изучение материалов уголовного дела, однако такое изучение не могло проводиться, поскольку, как указал в своих объяснениях С.В.А., ордер адвоката в материалы дела не представлялся, поскольку производство по делу было приостановлено. </w:t>
      </w:r>
    </w:p>
    <w:p>
      <w:pPr>
        <w:pStyle w:val="Normal"/>
        <w:jc w:val="both"/>
        <w:rPr/>
      </w:pPr>
      <w:r>
        <w:rPr/>
        <w:tab/>
        <w:t>В обоснование представления заявителю вышеуказанной справки и акта, комиссии представлена квитанция описи почтового отправления. Однако, в перечне квитанции указано только «Письмо», что не позволяет считать подтверждённым факт предоставления документов заявителю.</w:t>
      </w:r>
    </w:p>
    <w:p>
      <w:pPr>
        <w:pStyle w:val="Normal"/>
        <w:ind w:firstLine="708"/>
        <w:jc w:val="both"/>
        <w:rPr/>
      </w:pPr>
      <w:r>
        <w:rPr/>
        <w:t>На основании изложенного комиссия приходит к выводу о нарушении адвокатом Н.В.М. требований п.п. 1 п. 1 ст. 7 ФЗ «Об адвокатской деятельности и адвокатуре в РФ», п. 1 ст. 8, п. 6 ст. 10 КПЭА, выразившееся в том, что адвокат не приступил к исполнению поручения, предусмотренного соглашением об оказании юридической помощи от 03.12.2013 г. и не предоставил доверителю Е.С.И. отчёта о проделанной работе.</w:t>
      </w:r>
    </w:p>
    <w:p>
      <w:pPr>
        <w:pStyle w:val="Normal"/>
        <w:ind w:firstLine="708"/>
        <w:jc w:val="both"/>
        <w:rPr/>
      </w:pPr>
      <w:r>
        <w:rPr/>
        <w:t>Поскольку адвокат не преступил к исполнению соглашения об оказании юридической помощи от 03.12.2013 г., Квалификационная комиссия не может считать установленным нарушение законодательного запрета на защиту лиц с противоречивыми показаниями.</w:t>
      </w:r>
    </w:p>
    <w:p>
      <w:pPr>
        <w:pStyle w:val="Normal"/>
        <w:ind w:firstLine="708"/>
        <w:jc w:val="both"/>
        <w:rPr/>
      </w:pPr>
      <w:r>
        <w:rPr/>
        <w:t>Одновременно, комиссия оставляет без рассмотрения вопрос о возврате адвокатом денежных средств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- о наличии в действиях (бездействии) адвоката Н.В.М. нарушения норм законодательства об адвокатской деятельности и адвокатуре и Кодекса профессиональной этики адвоката, а именно п.п. 1 п. 1 ст. 7 ФЗ «Об адвокатской деятельности и адвокатуре в РФ», п. 1 ст. 8, п. 6 ст. 10 КПЭА, выразившееся в том, что адвокат не приступил к исполнению поручения, предусмотренного соглашением об оказании юридической помощи от 03.12.2013 г. и не предоставил доверителю Е.С.И. отчёта о проделан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редседател</w:t>
      </w:r>
      <w:r>
        <w:rPr/>
        <w:t>ь</w:t>
      </w:r>
      <w:r>
        <w:rPr>
          <w:lang w:val="en-US"/>
        </w:rPr>
        <w:t xml:space="preserve"> Квалификационной комиссии 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Lucida Grande;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Calibri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58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9:09:00Z</dcterms:modified>
  <cp:revision>5</cp:revision>
  <dc:subject/>
  <dc:title>ЗАКЛЮЧЕНИЕ  КВАЛИФИКАЦИОННОЙ КОМИССИИ</dc:title>
</cp:coreProperties>
</file>