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6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П.О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П.О.В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.О.В. статус адвоката получил 21.09.2000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П.О.В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Style21"/>
        <w:ind w:firstLine="708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О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П.О.В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3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11:00Z</dcterms:modified>
  <cp:revision>7</cp:revision>
  <dc:subject/>
  <dc:title/>
</cp:coreProperties>
</file>