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7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,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П.П.П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П.П.П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39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Cs w:val="24"/>
        </w:rPr>
        <w:t>Кроме того, согласно докладной записке руководителя отдела кадрового обеспечения работы Совета и Квалификационной комиссии АПМО Б.И.М. от 13.02.2014 г.., адвокат П.П.П. более трех месяцев с момента исключения из КА « » (01.05.2013 г.) не уведомляет Совет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.П.П. статус адвоката получил 15.09.2004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П.П. по отчислениям на нужды АП МО по состоянию на 01.02.2014 г. составляет 390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валификационной комиссии АПМО Б.И.М. от 13.02.2014 г.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П.П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П.П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, неуведомлении Совета АП МО в течении более трёх месяцев после исключения из КА « », об избранной форме адвокатского образования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45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14:00Z</dcterms:modified>
  <cp:revision>6</cp:revision>
  <dc:subject/>
  <dc:title/>
</cp:coreProperties>
</file>