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8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, 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П.П.К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П.П.К.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.П.К. статус адвоката получила 04.04.2001 г., сведения о ней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П.П.К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П.К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П.П.К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50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15:00Z</dcterms:modified>
  <cp:revision>5</cp:revision>
  <dc:subject/>
  <dc:title/>
</cp:coreProperties>
</file>