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9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П.В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П.В.В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.В.В. статус адвоката получил 13.02.2002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П.В.В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П.В.В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5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17:00Z</dcterms:modified>
  <cp:revision>5</cp:revision>
  <dc:subject/>
  <dc:title/>
</cp:coreProperties>
</file>