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40-03/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мар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6</w:t>
      </w:r>
      <w:r>
        <w:rPr>
          <w:sz w:val="24"/>
        </w:rPr>
        <w:t>.</w:t>
      </w:r>
      <w:r>
        <w:rPr>
          <w:sz w:val="24"/>
          <w:lang w:val="ru-RU"/>
        </w:rPr>
        <w:t>02</w:t>
      </w:r>
      <w:r>
        <w:rPr>
          <w:sz w:val="24"/>
        </w:rPr>
        <w:t>.201</w:t>
      </w:r>
      <w:r>
        <w:rPr>
          <w:sz w:val="24"/>
          <w:lang w:val="ru-RU"/>
        </w:rPr>
        <w:t>4</w:t>
      </w:r>
      <w:r>
        <w:rPr>
          <w:sz w:val="24"/>
        </w:rPr>
        <w:t xml:space="preserve"> по</w:t>
      </w:r>
      <w:r>
        <w:rPr>
          <w:sz w:val="24"/>
          <w:lang w:val="ru-RU"/>
        </w:rPr>
        <w:t xml:space="preserve"> жалобе доверителя И.А.В. в отношении </w:t>
      </w:r>
      <w:r>
        <w:rPr>
          <w:sz w:val="24"/>
        </w:rPr>
        <w:t xml:space="preserve">адвоката </w:t>
      </w:r>
      <w:r>
        <w:rPr>
          <w:sz w:val="24"/>
          <w:lang w:val="ru-RU"/>
        </w:rPr>
        <w:t>Р.А.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И.А.В. 26 ноября 2013 г. заключил с адвокатом Р.А.В. соглашение об оказании юридической помощи по наследственному делу. Адвокату было поручено выяснить содержание подготовленного нотариусом документа – Свидетельства о праве на наследство для установления справедливости оценки стоимости наследственной массы, установить юридическую обоснованность определенной нотариусом 1/9 обязательной доли гр. И.А.В. в наследстве как наследника по закону, составить и направить адвокатский запрос в ОАО Сбербанк России и получить финансовый отчет об имевшихся средствах на счетах умершего отца гр. И.А.В., оказывать юридическую помощь в проведении переговоров в другой стороной для заключения справедливого соглашения о разделе и определении порядка и сроков выплаты гр. И.А.В. денежной компенсации обязательной доли как наследника по закону. По мнению заявителя, адвокат Р.А.В. не желает или не умеет выполнять свои обязательства. Финансовый отчет Сбербанка об имевшихся на счетах вкладах до сих пор не получен. Просьба сделать повторный запрос в Сбербанк осталась без внимания. Остальные поручения остались также не выполненными. Кроме этого, советы, которые давала адвокат Р.А.В., вызвали у гр. И.А.В. сомнения в достаточной профессиональной квалификации адвоката. В частности, после юридической консультации с адвокатом Р.А.В.  гр. И.А.В. пришел на двустороннюю встречу с нотариусом с намерением заявить об отказе от наследства, предварительно договорившись с наследницей по завещанию о выплате за это денежной компенсации. Адвокат Р.А.В. не опровергла возможности такого отказа от наследства. Это сделал адвокат другой стороны, сославшись на соответствующую статью, он указал, что отказ от наследства невозможен по истечении 6 месяцев после его открытия.  По мнению адвоката Р.А.В., гр. И.А.В. имел право на отказ, однако, указать соответствующую статью адвокат не смогла.  Далее, адвокат посоветовала не являться к нотариусу и не получать Свидетельства о праве на наследство. Это, якобы, не позволит другой стороне зарегистрировать свое право собственности до выплаты гр. И.А.В. компенсации. Тем не менее, другая сторона, не дождавшись визита гр. И.А.В. к нотариусу, получила Свидетельство о праве на наследство по завещанию и провела его гос. регистрацию в одностороннем порядке. Таким образом, проблема раздела наследства осталась нерешенной. Обещание адвоката о возврате уплаченного вознаграждения до настоящего времени адвокатом не выполнено.</w:t>
      </w:r>
    </w:p>
    <w:p>
      <w:pPr>
        <w:pStyle w:val="Normal"/>
        <w:ind w:firstLine="720"/>
        <w:jc w:val="both"/>
        <w:rPr/>
      </w:pPr>
      <w:r>
        <w:rPr/>
        <w:t>В жалобе ставится вопрос о принятии мер к адвокату.</w:t>
      </w:r>
    </w:p>
    <w:p>
      <w:pPr>
        <w:pStyle w:val="TextBodyIndent"/>
        <w:rPr/>
      </w:pPr>
      <w:r>
        <w:rPr>
          <w:sz w:val="24"/>
          <w:szCs w:val="24"/>
        </w:rPr>
        <w:t xml:space="preserve">Адвокат </w:t>
      </w:r>
      <w:r>
        <w:rPr>
          <w:sz w:val="24"/>
          <w:szCs w:val="24"/>
          <w:lang w:val="ru-RU"/>
        </w:rPr>
        <w:t>Р.А.В.</w:t>
      </w:r>
      <w:r>
        <w:rPr>
          <w:sz w:val="24"/>
          <w:szCs w:val="24"/>
        </w:rPr>
        <w:t xml:space="preserve"> и доверитель – заявитель </w:t>
      </w:r>
      <w:r>
        <w:rPr>
          <w:sz w:val="24"/>
          <w:szCs w:val="24"/>
          <w:lang w:val="ru-RU"/>
        </w:rPr>
        <w:t>И.А.В.</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И.А.В.</w:t>
      </w:r>
      <w:r>
        <w:rPr>
          <w:sz w:val="24"/>
          <w:szCs w:val="24"/>
        </w:rPr>
        <w:t xml:space="preserve"> об отзыве жалобы в отношении адвоката </w:t>
      </w:r>
      <w:r>
        <w:rPr>
          <w:sz w:val="24"/>
          <w:szCs w:val="24"/>
          <w:lang w:val="ru-RU"/>
        </w:rPr>
        <w:t>Р.А.В.</w:t>
      </w:r>
    </w:p>
    <w:p>
      <w:pPr>
        <w:pStyle w:val="TextBodyIndent"/>
        <w:rPr>
          <w:sz w:val="24"/>
          <w:szCs w:val="24"/>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sz w:val="24"/>
          <w:szCs w:val="24"/>
        </w:rPr>
      </w:pPr>
      <w:r>
        <w:rPr>
          <w:sz w:val="24"/>
          <w:szCs w:val="24"/>
        </w:rPr>
        <w:t>В силу п. 7 ст. 19 КПЭА, отзыв жалобы либо примирение адвоката с заявителем, выраженные в письменной форме, возможны до принятия решения Советом и влечёт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И.А.В.</w:t>
      </w:r>
      <w:r>
        <w:rPr>
          <w:sz w:val="24"/>
          <w:szCs w:val="24"/>
        </w:rPr>
        <w:t xml:space="preserve"> подано письменное заявление об отзыве жалобы в отношении адвоката </w:t>
      </w:r>
      <w:r>
        <w:rPr>
          <w:sz w:val="24"/>
          <w:szCs w:val="24"/>
          <w:lang w:val="ru-RU"/>
        </w:rPr>
        <w:t>Р.А.В.</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8"/>
        <w:ind w:firstLine="540"/>
        <w:jc w:val="both"/>
        <w:rPr/>
      </w:pPr>
      <w:r>
        <w:rPr/>
        <w:t>- о необходимости прекращения дисциплинарного производства в отношении адвоката Р.А.В. вследствие отзыва доверителем И.А.В. жалобы.</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04:00Z</dcterms:created>
  <dc:creator>Александр Лобунец</dc:creator>
  <dc:description/>
  <cp:keywords/>
  <dc:language>en-US</dc:language>
  <cp:lastModifiedBy>Феликс</cp:lastModifiedBy>
  <cp:lastPrinted>2013-06-24T10:38:00Z</cp:lastPrinted>
  <dcterms:modified xsi:type="dcterms:W3CDTF">2015-07-23T19:22:00Z</dcterms:modified>
  <cp:revision>5</cp:revision>
  <dc:subject/>
  <dc:title>ЗАКЛЮЧЕНИЕ  КВАЛИФИКАЦИОННОЙ КОМИССИИ</dc:title>
</cp:coreProperties>
</file>