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41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 Абрамовича М.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Р.В.В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Как указано в представлении, согласно докладной записке руководителя отдела кадрового обеспечения работы Совета и Квалификационной комиссии АПМО Б.И.М. от 13.02.2014 г.., адвокат Р.В.В. (рег.№) более трех месяцев с момента отчисления из Истринской КА (03.06.2013 г.) не уведомляет Совет адвокатской палаты Московской области об избранной им форме адвокатского образования.</w:t>
      </w:r>
    </w:p>
    <w:p>
      <w:pPr>
        <w:pStyle w:val="Normal"/>
        <w:ind w:firstLine="709"/>
        <w:jc w:val="both"/>
        <w:rPr/>
      </w:pPr>
      <w:r>
        <w:rPr/>
        <w:t>Кроме этого, согласно докладной записке главного бухгалтера АПМО П.В.О. от 20.02.2014 г., адвокат Р.В.В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Normal"/>
        <w:ind w:firstLine="709"/>
        <w:jc w:val="both"/>
        <w:rPr/>
      </w:pPr>
      <w:r>
        <w:rPr/>
        <w:t>Задолженность указанного адвоката  по отчислениям на нужды АПМО, по данным бухгалтерии АПМО, по состоянию на 01.02.2014 г. составила  - 5850 рублей.</w:t>
      </w:r>
    </w:p>
    <w:p>
      <w:pPr>
        <w:pStyle w:val="Normal"/>
        <w:ind w:firstLine="709"/>
        <w:jc w:val="both"/>
        <w:rPr/>
      </w:pPr>
      <w:r>
        <w:rPr/>
        <w:t>Р.В.В. статус адвоката получил 27.12.2001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/>
        <w:t>- докладная записка руководителя отдела кадрового обеспечения работы Совета и Квалификационной комиссии АПМО Б.И.М. от 13.02.2014 г.</w:t>
      </w:r>
    </w:p>
    <w:p>
      <w:pPr>
        <w:pStyle w:val="Normal"/>
        <w:ind w:firstLine="708"/>
        <w:jc w:val="both"/>
        <w:rPr/>
      </w:pPr>
      <w:r>
        <w:rPr/>
        <w:t>- докладная записка Главного бухгалтера АП МО П.В.О. о том, что задолженность Р.В.В. по отчислениям на нужды АП МО по состоянию на 01.02.2014 г. составляет 5850 руб.</w:t>
      </w:r>
    </w:p>
    <w:p>
      <w:pPr>
        <w:pStyle w:val="Normal"/>
        <w:ind w:firstLine="709"/>
        <w:jc w:val="both"/>
        <w:rPr/>
      </w:pPr>
      <w:r>
        <w:rPr/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Style21"/>
        <w:ind w:firstLine="708"/>
        <w:jc w:val="both"/>
        <w:rPr/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Р.В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6 ст. 15, обязывающий адвоката  уведомить совет адвокатской палаты об избранной им форме адвокатского образования в трехмесячный срок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-  о наличии в действиях (бездействии) адвоката Р.В.В.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уведомлению Совета АП МО об избранной форме адвокатского образования в установленный срок, а также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Решением ХII конференции членов Адвокатской палаты Московской области от 25.01.2013 г. Решением ХII</w:t>
      </w:r>
      <w:r>
        <w:rPr>
          <w:sz w:val="24"/>
          <w:lang w:val="en-US"/>
        </w:rPr>
        <w:t>I</w:t>
      </w:r>
      <w:r>
        <w:rPr>
          <w:sz w:val="24"/>
        </w:rPr>
        <w:t xml:space="preserve"> конференции членов Адвокатской палаты Московской области от 24.01.2014 г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59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9:24:00Z</dcterms:modified>
  <cp:revision>9</cp:revision>
  <dc:subject/>
  <dc:title/>
</cp:coreProperties>
</file>