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2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Р.Е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Р.Е.В.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.Е.В. статус адвоката получила 23.07.2002 г., сведения о ней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Р.Е.В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Р.Е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Р.Е.В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04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26:00Z</dcterms:modified>
  <cp:revision>5</cp:revision>
  <dc:subject/>
  <dc:title/>
</cp:coreProperties>
</file>