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43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С.П.М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С.П.М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.П.М. статус адвоката получил 25.07.2001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С.П.М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С.П.М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С.П.М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  <w:r>
        <w:rPr>
          <w:sz w:val="24"/>
        </w:rPr>
        <w:t xml:space="preserve"> </w:t>
      </w:r>
      <w:r>
        <w:rPr>
          <w:sz w:val="24"/>
          <w:szCs w:val="24"/>
        </w:rPr>
        <w:t>Решением Х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ференции членов Адвокатской палаты Московской области от 24.01.2014 г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09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9:28:00Z</dcterms:modified>
  <cp:revision>5</cp:revision>
  <dc:subject/>
  <dc:title/>
</cp:coreProperties>
</file>