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45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21.02.2014 г., основанном на представлении 1-го Вице-президента АП МО в отношении адвоката У.О.Н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У.О.Н. нарушила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 и п.12 Решений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02.2014 г. составила  - 84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.О.Н. статус адвоката получила 26.11.2003 г., сведения о ней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У.О.Н. по отчислениям на нужды АП МО по состоянию на 01.02.2014 г. составляет 845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У.О.Н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У.О.Н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ХII конференции членов Адвокатской палаты Московской области от 25.01.2013 г. и п.12 Решений XIII конференции членов адвокатской палат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5:15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9:39:00Z</dcterms:modified>
  <cp:revision>5</cp:revision>
  <dc:subject/>
  <dc:title/>
</cp:coreProperties>
</file>