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47-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мар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Ш.Л.Д.</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4.02.2014 г. </w:t>
      </w:r>
      <w:r>
        <w:rPr>
          <w:sz w:val="24"/>
        </w:rPr>
        <w:t>по</w:t>
      </w:r>
      <w:r>
        <w:rPr>
          <w:sz w:val="24"/>
          <w:lang w:val="ru-RU"/>
        </w:rPr>
        <w:t xml:space="preserve"> жалобе доверителя К.А.Е. в отношении </w:t>
      </w:r>
      <w:r>
        <w:rPr>
          <w:sz w:val="24"/>
        </w:rPr>
        <w:t xml:space="preserve">адвоката </w:t>
      </w:r>
      <w:r>
        <w:rPr>
          <w:sz w:val="24"/>
          <w:lang w:val="ru-RU"/>
        </w:rPr>
        <w:t>Ш.Л.Д..</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9.10.2013 г. генеральный директор ООО «А» К.А.Е. заключил с адвокатом Ш.Л.Д. соглашение об оказании юридической помощи по гражданскому делу. В качестве предоплаты 30.08.2013 г. адвокату Ш.Л.Д. передано 300 000 рублей. 18.09.2013 г. за, якобы, проделанную работу передано 500 000 рублей. Позже адвокат Ш.Л.Д. потребовал увеличения гонорара, однако отчет о проделанной работе не представил. Гр. К.А.Е. предложил адвокату Ш.Л.Д. в качестве залога автомобиль Мерседес Бенц 350. Документы на автомобиль и саму машину гр. К.А.Е. передал сотруднику Ш.Л.Д. Б.Г.А. на ответственное хранение. Б.Г.А. 26.09.2013 г., без ведома гр. К.А.Е., снял с учета данный автомобиль и продал его 01.10.2013 г. Адвокат Ш.Л.Д. намеренно заключил соглашение после того, как завладел 800 000 рублей и автомобилем, по мнению заявителя. При этом, адвокат Ш.Л.Д. не прописал сумму гонорара в соглашении. Поскольку сумма гонорара является существенным условием данного соглашения, без него соглашение является недействительным. В связи с этим, 25.11.2013 г. адвокат Ш.Л.Д. прислал гр. К.А.Е. уведомление, что соглашение является недействующим. По мнению гр. К.А.Е., адвокат Ш.Л.Д. мошенническим способом присвоил денежные средства в размере 800 000 рублей и автомобиль Мерседес Бенц 350.</w:t>
      </w:r>
    </w:p>
    <w:p>
      <w:pPr>
        <w:pStyle w:val="Normal"/>
        <w:ind w:firstLine="720"/>
        <w:jc w:val="both"/>
        <w:rPr/>
      </w:pPr>
      <w:r>
        <w:rPr/>
        <w:t>В жалобе ставится вопрос о принятии мер к адвокату.</w:t>
      </w:r>
    </w:p>
    <w:p>
      <w:pPr>
        <w:pStyle w:val="Normal"/>
        <w:ind w:firstLine="720"/>
        <w:jc w:val="both"/>
        <w:rPr/>
      </w:pPr>
      <w:r>
        <w:rPr/>
        <w:t>К жалобе приложены, оглашённые в заседании комиссии, документы:</w:t>
      </w:r>
    </w:p>
    <w:p>
      <w:pPr>
        <w:pStyle w:val="Normal"/>
        <w:jc w:val="both"/>
        <w:rPr/>
      </w:pPr>
      <w:r>
        <w:rPr/>
        <w:t>- копия соглашения от 09.10.2013 г. об оказании юридической помощи, заключённого от имени адвокатского образования;</w:t>
      </w:r>
    </w:p>
    <w:p>
      <w:pPr>
        <w:pStyle w:val="Normal"/>
        <w:jc w:val="both"/>
        <w:rPr/>
      </w:pPr>
      <w:r>
        <w:rPr/>
        <w:t>- копия уведомления от 25.11.2013 г., согласно которому соглашение от 09.10.2013 г. является недействующим, поскольку не определён и не согласован размер вознаграждения.</w:t>
      </w:r>
    </w:p>
    <w:p>
      <w:pPr>
        <w:pStyle w:val="Normal"/>
        <w:jc w:val="both"/>
        <w:rPr/>
      </w:pPr>
      <w:r>
        <w:rPr/>
        <w:t>- письменное заявление свидетеля Т.А.В., согласно которому адвокату было передано 30.08.2013 г. – 300 000 руб. и 18.09.2013 г. – 500 000 руб.;</w:t>
      </w:r>
    </w:p>
    <w:p>
      <w:pPr>
        <w:pStyle w:val="Normal"/>
        <w:jc w:val="both"/>
        <w:rPr/>
      </w:pPr>
      <w:r>
        <w:rPr/>
        <w:t>- письменное заявление свидетеля Б.С.И., согласно которому адвокату было передано 30.08.2013 г. – 300 000 руб. и 18.09.2013 г. – 500 000 руб.</w:t>
      </w:r>
    </w:p>
    <w:p>
      <w:pPr>
        <w:pStyle w:val="Normal"/>
        <w:jc w:val="both"/>
        <w:rPr/>
      </w:pPr>
      <w:r>
        <w:rPr/>
        <w:tab/>
        <w:t>Заявитель К.А.Е. в заседании комиссии не явился, о времени и месте дисциплинарного разбирательства извещён, в связи с чем дисциплинарное производство рассмотрено в его отсутствие.</w:t>
      </w:r>
    </w:p>
    <w:p>
      <w:pPr>
        <w:pStyle w:val="Normal"/>
        <w:jc w:val="both"/>
        <w:rPr/>
      </w:pPr>
      <w:r>
        <w:rPr/>
        <w:tab/>
        <w:t>Адвокат Ш.Л.Д. в заседании комиссии пояснил, что в настоящее время идёт спор в арбитражном суде. К.А.Е. ненадлежащим образом защитил свои права. С ним было заключено два соглашения: как с физическим лицом и как с представителем юридического лица. Никакого поручения со стороны К.А.Е. не было, была устная просьба – подготовить заявление в прокуратуру и УВД ЦАО. Протокол о вознаграждении не составлялся, т.к. не был согласован объём работы. Соглашение заключено от имени коллегии, поскольку были рекомендации заключать соглашение именно таким образом.</w:t>
      </w:r>
    </w:p>
    <w:p>
      <w:pPr>
        <w:pStyle w:val="Normal"/>
        <w:jc w:val="both"/>
        <w:rPr/>
      </w:pPr>
      <w:r>
        <w:rPr/>
        <w:tab/>
        <w:t>Рассмотрев доводы жалобы, заслушав адвоката и изучив представленные документы, Квалификационная комиссия приходит к следующим выводам.</w:t>
      </w:r>
    </w:p>
    <w:p>
      <w:pPr>
        <w:pStyle w:val="Normal"/>
        <w:ind w:firstLine="708"/>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08"/>
        <w:jc w:val="both"/>
        <w:rPr/>
      </w:pPr>
      <w:r>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поручения, но и надлежащее оформление договорных отношений с доверителем.</w:t>
      </w:r>
    </w:p>
    <w:p>
      <w:pPr>
        <w:pStyle w:val="Normal"/>
        <w:ind w:firstLine="708"/>
        <w:jc w:val="both"/>
        <w:rPr/>
      </w:pPr>
      <w:r>
        <w:rPr/>
        <w:t>Согласно ч. 1 и 2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t>Как следует из представленного соглашения об оказании юридической помощи от 09.10.2013 г., стороной по нему выступает не адвокат Ш.Л.Д., а адвокатское образование.</w:t>
      </w:r>
    </w:p>
    <w:p>
      <w:pPr>
        <w:pStyle w:val="Normal"/>
        <w:ind w:firstLine="708"/>
        <w:jc w:val="both"/>
        <w:rPr/>
      </w:pPr>
      <w:r>
        <w:rPr/>
        <w:t xml:space="preserve">Кроме того, согласно п. 2 и 3 ч. 4 ст. 25 ФЗ «Об адвокатской деятельности и адвокатуре в РФ», одним из существенных условий такого соглашения является указание на предмет поручения и размер вознаграждения адвоката. </w:t>
      </w:r>
    </w:p>
    <w:p>
      <w:pPr>
        <w:pStyle w:val="Normal"/>
        <w:ind w:firstLine="708"/>
        <w:jc w:val="both"/>
        <w:rPr/>
      </w:pPr>
      <w:r>
        <w:rPr/>
        <w:t>При заключении вышеуказанного соглашения данные требования были нарушены. В тексте соглашения по вопросу размера вознаграждения имеется ссылка на некий Протокол. Однако, адвокат Ш.Л.Д. пояснил, что никакого протокола не было, поскольку объём работы не определён. Таким образом, адвокатом было подписано соглашение, не отвечающее требованиям п. 2 и 3 ч. 4 ст. 25 ФЗ «Об адвокатской деятельности и адвокатуре в РФ».</w:t>
      </w:r>
    </w:p>
    <w:p>
      <w:pPr>
        <w:pStyle w:val="Normal"/>
        <w:ind w:firstLine="708"/>
        <w:jc w:val="both"/>
        <w:rPr/>
      </w:pPr>
      <w:r>
        <w:rPr/>
        <w:t>В отношении остальных доводов жалобы комиссия отмечает, что, согласно ч. 1 ст. 33 ФЗ «Об адвокатской деятельности и адвокатуре в РФ», квалификационная комиссия создаётся для приёма квалификационных экзаменов у лиц, претендующих на присвоение статуса адвоката, а также для рассмотрения жалоб на действия (бездействие) адвокатов. В компетенцию Квалификационной комиссии не входит установление в действиях адвокатов признаков уголовно наказуемых деяний. Поэтому доводы жалобы «о мошенническом присвоении» денежных средств и автомобиля подлежат проверке в порядке, предусмотренном уголовно-процессуальным законодательством.</w:t>
      </w:r>
    </w:p>
    <w:p>
      <w:pPr>
        <w:pStyle w:val="Normal"/>
        <w:ind w:firstLine="708"/>
        <w:jc w:val="both"/>
        <w:rPr/>
      </w:pPr>
      <w:r>
        <w:rPr/>
        <w:t>На основании изложенного, Квалификационная комиссия приходит к выводу о наличии в действиях адвоката Ш.Л.Д. нарушения требований п.п. 1 п. 1 ст. 7, ч. 1 и 2, п. 2 ч. 4 ст. 25 ФЗ «Об адвокатской деятельности и адвокатуре в РФ», п. 1 ст. 8 КПЭА, выразившееся в заключении соглашения с доверителем К.А.Е. от имени адвокатского образования, неопределении размера вознаграждения адвоката.</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8"/>
        <w:tabs>
          <w:tab w:val="clear" w:pos="708"/>
          <w:tab w:val="left" w:pos="709" w:leader="none"/>
          <w:tab w:val="left" w:pos="3828" w:leader="none"/>
        </w:tabs>
        <w:ind w:right="119" w:hanging="0"/>
        <w:jc w:val="both"/>
        <w:rPr>
          <w:szCs w:val="24"/>
        </w:rPr>
      </w:pPr>
      <w:r>
        <w:rPr/>
        <w:t>- о наличии в действиях (бездействии) адвоката Ш.Л.Д.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К.А.Е., а именно нарушения п.п. 1 п. 1 ст. 7, ч. 1 и 2, п. 3 ч. 4 ст. 25 ФЗ «Об адвокатской деятельности и адвокатуре в РФ», п. 1 ст. 8 КПЭА, выразившееся в заключении соглашения с доверителем К.А.Е. от имени адвокатского образования, неопределении размера вознаграждения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31:00Z</dcterms:created>
  <dc:creator>Александр Лобунец</dc:creator>
  <dc:description/>
  <cp:keywords/>
  <dc:language>en-US</dc:language>
  <cp:lastModifiedBy>Феликс</cp:lastModifiedBy>
  <cp:lastPrinted>2013-06-24T10:38:00Z</cp:lastPrinted>
  <dcterms:modified xsi:type="dcterms:W3CDTF">2015-07-23T19:47:00Z</dcterms:modified>
  <cp:revision>5</cp:revision>
  <dc:subject/>
  <dc:title>ЗАКЛЮЧЕНИЕ  КВАЛИФИКАЦИОННОЙ КОМИССИИ</dc:title>
</cp:coreProperties>
</file>