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4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апре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А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 МО, основанном на обращении представителя Совета АП МО Д.Ю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А.Н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представлении, </w:t>
      </w:r>
      <w:r>
        <w:rPr/>
        <w:t>в Адвокатскую палату Московской области поступило обращение представителя АПМО по Раменскому судебному району Московской области Д.Ю.А. в отношении адвоката Б.А.Н., из которого следует, что адвокат Б.А.Н. отказалась выполнить поручение представителя АПМО Д.Ю.А. об оказании бесплатной юридической помощи инвалиду 2 группы гр. М.И.Г. Кроме этого, адвокат Б.А.Н. ведет себя некорректно, разговаривает на повышенных тонах. Проработав в Раменском филиале менее года, превратилась в «карманного» адвоката следователей Раменского УВД, отдела дознания. В результате все дела в порядке ст.51 УПК РФ оказываются у Б.А.Н.</w:t>
      </w:r>
    </w:p>
    <w:p>
      <w:pPr>
        <w:pStyle w:val="Normal"/>
        <w:ind w:firstLine="720"/>
        <w:jc w:val="both"/>
        <w:rPr/>
      </w:pPr>
      <w:r>
        <w:rPr/>
        <w:t>К обращению представителя Совета АП МО в Раменском судебном районе, оглашённом в заседании комиссии, и содержащем аналогичные с представлением сведения, приложена копия заявления М.И.Г. с просьбой об оказании бесплатной юридической помощи. На данном заявлении имеется отметка Д.Ю.А. о его распределении адвокату Б.А.Н.</w:t>
      </w:r>
    </w:p>
    <w:p>
      <w:pPr>
        <w:pStyle w:val="Normal"/>
        <w:ind w:firstLine="720"/>
        <w:jc w:val="both"/>
        <w:rPr>
          <w:szCs w:val="24"/>
        </w:rPr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Д.Ю.А. извещё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Б.А.Н. явилась в заседание комиссии, не согласилась с доводами представления Совета АП МО, на вопросы членов комиссии пояснила, что никогда не вступала в сговор со следователями, не может пояснить почему в отношении неё появилось такое обращение. Напротив, сам Д.Ю.А. неоднократно подходил к судьям Раменского городского суда и негативно высказывался в её адрес. Никаких некорректных высказываний в отношении Д.Ю.А. не допускала, но их отношения не сложились – Д.Ю.А. противился её зачислению в Раменский филиал МОКА, а впоследствии создал невыносимые условия для трудовой деятельности. Адвокат не отказывалась от оказания бесплатной юридической помощи, в частности, представляла интересы М.И.Г. в суде. Указанные в обращении суммы дохода адвоката завышены Д.Ю.А. и не соответствуют действительности. После ухода Б.А.Н. в адвокатский кабинет, она арендовала свободную площадь на том же этаже здания, в котором находится Раменский филиал МОКА, но никаких наружных информационных вывесок не вывешивала, есть только внутренняя информационная вывеск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представлены материалы адвокатского производства, которыми подтверждается оказание М.И.Г. бесплатной юридической помощи в виде представительства в суде общей юрисдикции (копия искового заявления, копия решения Раменского городского суда от 24.03.2014 г. по иску М.И.Г.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Также адвокатом представлены фотографии наружных вывесок на здании, в котором она арендует помещение, копии лицевых счетов и копия журнала назначения дел в порядке ст. 51 УПК РФ на 25 листа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обращения, заслушав адвоката и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Д.Ю.А. не представлено доказательств, подтверждающих доводы, изложенные в обращении, в частности заявление о том, что Б.А.Н. «превратилась в «карманного» адвоката», ведёт себя некорректно и пр. Напротив, вышеуказанные материалы, представленные адвокатом Б.А.Н., опровергают доводы обращения.</w:t>
      </w:r>
    </w:p>
    <w:p>
      <w:pPr>
        <w:pStyle w:val="Normal"/>
        <w:ind w:firstLine="720"/>
        <w:jc w:val="both"/>
        <w:rPr/>
      </w:pPr>
      <w:r>
        <w:rPr/>
        <w:t xml:space="preserve">В свою очередь, адвокатом Б.А.Н. представлены материалы адвокатского производства, опровергающие довод обращения о том, что она отказалась оказывать бесплатную юридическую помощь М.И.Г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Б.А.Н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3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4T12:24:00Z</dcterms:modified>
  <cp:revision>11</cp:revision>
  <dc:subject/>
  <dc:title>ЗАКЛЮЧЕНИЕ  КВАЛИФИКАЦИОННОЙ КОМИССИИ</dc:title>
</cp:coreProperties>
</file>