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0.03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П.А.Ф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С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В.С.А. оказывал юридическую помощь гр. П.А.Ф. по уголовному делу по соглашению. Адвокат присутствовал при продлении срока содержания под стражей и при предъявлении обвинения. Больше ни в каких следственных действиях не участвовал, с родственниками не общался,  к П.А.Ф. не приходил. В связи с этим гр. П.А.Ф. был вынужден заключить соглашение с другим адвокатом. В настоящее время следствие по делу окончено. При ознакомлении с материалами уголовного дела гр. П.А.Ф. обнаружил, что адвокат В.С.А. с материалами дела уже ознакомился и все подписал, не заявив при это никаких ходатайств. По мнению заявителя, адвокат бездействовал при осуществлении его защиты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/>
        <w:t>В письменных объяснениях, оглашённых в заседании комиссии, адвокат В.С.А. не согласился с доводами жалобы и пояснил, что 12.12.2010 г. он заключил соглашение с П.А.Ф. на его защиту по уголовному делу. Участвовал во всех следственных действиях, а также при предъявлении обвинения, избрании меры пресечения, избранную меру пресечения обжаловал в суд. Адвокат действительно не заявлял ходатайств при выполнении требований ст. 217 УПК РФ, поскольку в этом не было нецелесообразно. Заявителя в СИЗО не посещал, поскольку в этом не было необходим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П.А.Ф. извещён надлежащим образом о времени и месте рассмотрения дисциплинарного производства, в заседание комиссии не явился, в связи с че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В.С.А. в заседание комиссии явился, поддержал доводы, изложенные в письменных объяснениях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письменных объяснений, заслушав адвоката В.С.А.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не посещал», «не заявлял ходатайств» и т.п.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В.С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П.А.Ф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2:36:00Z</dcterms:modified>
  <cp:revision>11</cp:revision>
  <dc:subject/>
  <dc:title>ЗАКЛЮЧЕНИЕ  КВАЛИФИКАЦИОННОЙ КОМИССИИ</dc:title>
</cp:coreProperties>
</file>