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6-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Радькиной Н.В.,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 xml:space="preserve">с участием заявителя </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3</w:t>
      </w:r>
      <w:r>
        <w:rPr>
          <w:sz w:val="24"/>
        </w:rPr>
        <w:t>.201</w:t>
      </w:r>
      <w:r>
        <w:rPr>
          <w:sz w:val="24"/>
          <w:lang w:val="ru-RU"/>
        </w:rPr>
        <w:t>4</w:t>
      </w:r>
      <w:r>
        <w:rPr>
          <w:sz w:val="24"/>
        </w:rPr>
        <w:t xml:space="preserve"> по </w:t>
      </w:r>
      <w:r>
        <w:rPr>
          <w:sz w:val="24"/>
          <w:lang w:val="ru-RU"/>
        </w:rPr>
        <w:t xml:space="preserve">жалобе доверителя А.А.Н. в </w:t>
      </w:r>
      <w:r>
        <w:rPr>
          <w:sz w:val="24"/>
        </w:rPr>
        <w:t xml:space="preserve">отношении адвоката </w:t>
      </w:r>
      <w:r>
        <w:rPr>
          <w:sz w:val="24"/>
          <w:lang w:val="ru-RU"/>
        </w:rPr>
        <w:t>К.О.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О.Б. оказывал юридическую помощь гр. А.А.Н. в порядке ст.51 УПК РФ по уголовному делу. При этом ни на одном следственном действии адвокат не присутствовал, но подписи адвоката на всех процессуальных документах имеются. 16.01.2014 г. квалификационная комиссия АПМО рассматривала аналогичную жалобу и вынесла решение об отсутствии в действиях адвоката К.О.Б. нарушений законодательства об адвокатуре при осуществлении защиты гр. А.А.Н. Однако, 23.01.2014 г. Люберецким судом Московской области вынесено постановление о возвращении материалов уголовного делав в прокуратуру г.Люберцы, поскольку во время предварительного следствия были нарушены права гр. А.А.Н. на защиту. Судом установлено, что предварительное следствие проведено без участия адвоката К.О.Б.</w:t>
      </w:r>
    </w:p>
    <w:p>
      <w:pPr>
        <w:pStyle w:val="Normal"/>
        <w:ind w:firstLine="720"/>
        <w:jc w:val="both"/>
        <w:rPr/>
      </w:pPr>
      <w:r>
        <w:rPr/>
        <w:t>В заседании комиссии оглашено Постановление Люберецкого горсуда от 23.01.2014 г. по уголовному делу №  из которого следует, что предварительное следствие по уголовному делу в отношении заявителя было проведено с нарушением закона, выразившемся в отсутствии защитника и поэтому данное уголовное дело возвращено прокурору для устранения недостатков.</w:t>
      </w:r>
    </w:p>
    <w:p>
      <w:pPr>
        <w:pStyle w:val="Normal"/>
        <w:ind w:firstLine="720"/>
        <w:jc w:val="both"/>
        <w:rPr>
          <w:szCs w:val="24"/>
        </w:rPr>
      </w:pPr>
      <w:r>
        <w:rPr/>
        <w:t>В письменных объяснениях, оглашённых в заседании комиссии, адвокат К.О.Б. пояснил, что при судебном разбирательстве уголовного дела в отношении заявителя было установлено. Что все следственные действия проводились с участием адвоката, но суд посчитал, что позиция А.А.Н. должна проверяться следственным путём. В настоящее время СУМУ МВД «Люберецкое» проводятся необходимые следственные действия, после чего уголовное дело будет направлено в суд. В ходе проверки установлено, что все следственные действия проводились с участием адвоката, фактов фальсификации доказательств не установлено, по результатам в отношении следователя и адвоката вынесено постановление об отказе в возбуждении уголовного дела по ч. 3 ст. 330 УК РФ.</w:t>
      </w:r>
    </w:p>
    <w:p>
      <w:pPr>
        <w:pStyle w:val="Normal"/>
        <w:jc w:val="both"/>
        <w:rPr/>
      </w:pPr>
      <w:r>
        <w:rPr/>
        <w:t>Адвокат К.О.Б. с 08.08.13 г. оказывал юридическую помощь гр. А.А.Н. в порядке ст.51 УПК РФ по уголовному делу, впоследствии адвокату уплачено вознаграждение в размере 30 000 рублей. Адвокат вел себя пассивно, консультаций и советов не давал, на встречу со следователем не приехал, 28.09.2013 г. на следственные действия также не приехал. При ознакомлении с материалами дела отсутствовал. При привлечении гр. А.А.Н. в качестве обвиняемого адвокат К.О.Б. не присутствовал, что подтверждается отсутствием подписи адвоката в постановлении о привлечении в качестве обвиняемого.</w:t>
      </w:r>
    </w:p>
    <w:p>
      <w:pPr>
        <w:pStyle w:val="Normal"/>
        <w:ind w:firstLine="720"/>
        <w:jc w:val="both"/>
        <w:rPr/>
      </w:pPr>
      <w:r>
        <w:rPr/>
        <w:t>В жалобе ставится вопрос о принятии мер к адвокату.</w:t>
      </w:r>
    </w:p>
    <w:p>
      <w:pPr>
        <w:pStyle w:val="Normal"/>
        <w:ind w:firstLine="720"/>
        <w:jc w:val="both"/>
        <w:rPr/>
      </w:pPr>
      <w:r>
        <w:rPr/>
        <w:t>Адвокат К.О.Б. в заседание комиссии не явился, в связи с чем дисциплинарное производство рассмотрено в его отсутствие.</w:t>
      </w:r>
    </w:p>
    <w:p>
      <w:pPr>
        <w:pStyle w:val="Normal"/>
        <w:ind w:firstLine="720"/>
        <w:jc w:val="both"/>
        <w:rPr/>
      </w:pPr>
      <w:r>
        <w:rPr/>
        <w:t>В письменных объяснениях, оглашённых в заседании комиссии, адвокат К.А.Б. не согласился с доводами жалобы и пояснил, что защищал А.А.В. 08.08.2013 г. в порядке ст. 51 УПК РФ. Показания А давал добровольно. В тот же день между ними было заключено соглашение на защиту по уголовному делу. Впоследствии А.А.В. написал заявление о совершении ещё двух преступлений. Соглашения на защиту по двум новым делам не было, но все дела были объединены. 09.10.2013 г. они ознакомились с материалами дела, в тот же день был подписан акт выполненных работ.</w:t>
      </w:r>
    </w:p>
    <w:p>
      <w:pPr>
        <w:pStyle w:val="Normal"/>
        <w:ind w:firstLine="720"/>
        <w:jc w:val="both"/>
        <w:rPr/>
      </w:pPr>
      <w:r>
        <w:rPr/>
        <w:t>В заседании комиссии А.А.В. поддержал доводы жалобы, дополнительно, на вопросы членов комиссии пояснил, что никогда не подписывал ни соглашения, ни акта выполненных работ.</w:t>
      </w:r>
    </w:p>
    <w:p>
      <w:pPr>
        <w:pStyle w:val="Normal"/>
        <w:ind w:firstLine="720"/>
        <w:jc w:val="both"/>
        <w:rPr/>
      </w:pPr>
      <w:r>
        <w:rPr/>
        <w:t>В заседании комиссии изучены (оглашены):</w:t>
      </w:r>
    </w:p>
    <w:p>
      <w:pPr>
        <w:pStyle w:val="Normal"/>
        <w:jc w:val="both"/>
        <w:rPr/>
      </w:pPr>
      <w:r>
        <w:rPr/>
        <w:t>- копия соглашения об оказании юридической помощи от 08.08.2013 г., предметом которого является защита А.А.В. на предварительном следствии по уголовному делу № ;</w:t>
      </w:r>
    </w:p>
    <w:p>
      <w:pPr>
        <w:pStyle w:val="Normal"/>
        <w:jc w:val="both"/>
        <w:rPr/>
      </w:pPr>
      <w:r>
        <w:rPr/>
        <w:t>- копия акта выполненных работ от 09.10.2013 г.</w:t>
        <w:tab/>
      </w:r>
    </w:p>
    <w:p>
      <w:pPr>
        <w:pStyle w:val="Normal"/>
        <w:jc w:val="both"/>
        <w:rPr/>
      </w:pPr>
      <w:r>
        <w:rPr/>
        <w:tab/>
        <w:t>Заявителю представлены указанные документы, однако он не смог пояснить, подписывал ли их.</w:t>
      </w:r>
    </w:p>
    <w:p>
      <w:pPr>
        <w:pStyle w:val="Normal"/>
        <w:jc w:val="both"/>
        <w:rPr/>
      </w:pPr>
      <w:r>
        <w:rPr/>
        <w:tab/>
        <w:t>Рассмотрев доводы жалобы и письменных объяснений адвоката, изучив представленные документы, комиссия приходит к следующим выводам.</w:t>
      </w:r>
    </w:p>
    <w:p>
      <w:pPr>
        <w:pStyle w:val="TextBodyIndent"/>
        <w:rPr>
          <w:sz w:val="24"/>
          <w:szCs w:val="24"/>
        </w:rPr>
      </w:pP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Заявителем не представлено доказательств отсутствия адвоката на следственных действиях. Более того, заявитель пояснил, что подпись адвоката на процессуальных документах есть.</w:t>
      </w:r>
    </w:p>
    <w:p>
      <w:pPr>
        <w:pStyle w:val="Normal"/>
        <w:ind w:firstLine="708"/>
        <w:jc w:val="both"/>
        <w:rPr>
          <w:szCs w:val="24"/>
        </w:rPr>
      </w:pPr>
      <w:r>
        <w:rPr>
          <w:szCs w:val="24"/>
        </w:rPr>
        <w:t>В отношении исполнения адвокатом К.О.Б. поручения, предусмотренного соглашением между ним и заявителем, то комиссия считает, что претензии заявителя в части тактики осуществления адвокатом защиты по уголовному делу не могут служить основанием для привлечения адвоката к дисциплинарной ответственности, поскольку являясь независимым правовым советником, адвокат самостоятельно определяет круг юридически значимых действий, которые он вправе и обязан совершить для осуществления защиты по уголовному делу.</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w:t>
      </w:r>
      <w:r>
        <w:rPr/>
        <w:t>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8:00Z</dcterms:created>
  <dc:creator>Александр Лобунец</dc:creator>
  <dc:description/>
  <cp:keywords/>
  <dc:language>en-US</dc:language>
  <cp:lastModifiedBy>apmo</cp:lastModifiedBy>
  <cp:lastPrinted>2013-06-24T10:38:00Z</cp:lastPrinted>
  <dcterms:modified xsi:type="dcterms:W3CDTF">2015-07-24T12:59:00Z</dcterms:modified>
  <cp:revision>13</cp:revision>
  <dc:subject/>
  <dc:title>ЗАКЛЮЧЕНИЕ  КВАЛИФИКАЦИОННОЙ КОМИССИИ</dc:title>
</cp:coreProperties>
</file>