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О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4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Ч.И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И.О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К.И.О. оказывал юридическую помощь Ч.И.Ю. по соглашению с Щ.О.В. при допросе в качестве свидетеля по уголовному делу в отношении Щ.О.В. По утверждению заявителя, адвокат К.И.О. уговаривал дать показания, аналогичные показаниям Щ.О.В., оговорить себя, убеждая гр. Ч.И.Ю., что в противном случае его арестуют. По мнению Ч.И.Ю., адвокат действовал вопреки его интереса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пояснил, что 14.02.2014 г. он заключил с Щ.О.В. соглашение об оказании юридической помощи Ч.И.Ю. При производстве следственных действий разъяснил Ч.И.Ю. его права, никаких угроз не высказывал и не уговаривал давать какие-либо определённые показ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также оглашено соглашение об оказании юридической помощи от 14.02.2014 г., заключённое с Щ.О.В. на оказание юридической помощи Ч.И.Ю. при его допросе в СУ УВД «Балашихинское»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Ч.И.Ю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И.О. в заседание комиссии явился, поддержал доводы письменных объяснений, на вопросы членов комиссии пояснил, что действительно защищал двух свидетелей по уголовному делу – Щ.О.В. и Ч.И.Ю. Противоречий в их показаниях не было. В настоящее время он их не защищает, поскольку в их показаниях появились противореч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Ч.И.Ю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>Как следует из объяснений адвоката, в момент принятия поручения на защиту свидетелей по уголовному делу, противоречия в их показаниях отсутствовали. Заявитель данное обстоятельство не опровергает. Впоследствии такие противоречия обнаружились и адвокат расторг соглашения, что соответствует требованиям п. 9 ст. 10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И.О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Ч.И.Ю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3:03:00Z</dcterms:modified>
  <cp:revision>11</cp:revision>
  <dc:subject/>
  <dc:title>ЗАКЛЮЧЕНИЕ  КВАЛИФИКАЦИОННОЙ КОМИССИИ</dc:title>
</cp:coreProperties>
</file>