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8-04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апре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20.03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Б.Р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Л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14.05.2013 г. жена гр. Б.Р.В. – К.З.В. заключила с адвокатом К.Л.В. соглашение об оказании юридической помощи Б.Р.В. по уголовному делу. Адвокат К.Л.В. обязанности по соглашению не исполняла, к Б.Р.В. в ИВС не являлась, в судебных заседаниях вела себя пассивно, ходатайств не заявляла.</w:t>
      </w:r>
    </w:p>
    <w:p>
      <w:pPr>
        <w:pStyle w:val="Normal"/>
        <w:ind w:firstLine="720"/>
        <w:jc w:val="both"/>
        <w:rPr/>
      </w:pPr>
      <w:r>
        <w:rPr/>
        <w:t>В жалобе ставится вопрос об оказании содействия во взыскании всей суммы выплаченного адвокату вознагражд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К.Л.В. и заявитель Б.Р.В. извещёны надлежащим образом о времени и месте рассмотрения дисциплинарного производства, в заседание комиссии не явилась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, комиссия приходит к следующим выводам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0" w:name="sub_234"/>
      <w:bookmarkEnd w:id="0"/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20"/>
        <w:jc w:val="both"/>
        <w:rPr>
          <w:szCs w:val="24"/>
        </w:rPr>
      </w:pPr>
      <w:bookmarkStart w:id="1" w:name="sub_234"/>
      <w:bookmarkEnd w:id="1"/>
      <w:r>
        <w:rPr>
          <w:szCs w:val="24"/>
        </w:rPr>
        <w:t>В просительной части жалобы заявитель ставит вопрос об «оказании содействия во взыскании всей суммы…» полученного адвокатом вознаграждения, вопрос дисциплинарной ответственности заявителем не ставитс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ст.  33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квалификационная комиссия создается для приема квалификационных экзаменов у лиц, претендующих на присвоение статуса адвоката, а также для рассмотрения жалоб на действия (бездействие) адвокатов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опрос о взыскании с адвоката денежных средств находится вне пределов компетенции комиссии, поскольку, согласно ст. 25 ФЗ «Об адвокатской деятельности и адвокатуре в РФ», адвокатская деятельность осуществляется на основе письменного соглашения между адвокатом и доверителем. Споры по такому соглашению рассматриваются в порядке, установленном гражданским процессуальным законодательство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К.Л.В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Б.Р.В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6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4T13:05:00Z</dcterms:modified>
  <cp:revision>12</cp:revision>
  <dc:subject/>
  <dc:title>ЗАКЛЮЧЕНИЕ  КВАЛИФИКАЦИОННОЙ КОМИССИИ</dc:title>
</cp:coreProperties>
</file>