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Т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В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К.Т.Ю. 18.08.2013 г. заключила с адвокатом К.В.А. соглашение об оказании юридической помощи по подготовке, изучению материалов дела, составлению кассационной жалобы на приговор суда в отношении А.Р.Р. Соглашение и квитанцию гр. К.Т.Ю. не выданы. По утверждению адвоката, он подал кассационную жалобу в Московский городской суд, однако на официальном сайте жалоба не зарегистрирован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К.В.А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К.Т.Ю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К.Т.Ю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К.В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Т.Ю.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В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В.А. вследствие отзыва доверителем К.Т.Ю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3:12:00Z</dcterms:modified>
  <cp:revision>8</cp:revision>
  <dc:subject/>
  <dc:title>ЗАКЛЮЧЕНИЕ  КВАЛИФИКАЦИОННОЙ КОМИССИИ</dc:title>
</cp:coreProperties>
</file>