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М.И., заявителя Т.М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7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Т.М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М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Т.М.Ю. заключил с адвокатом К.М.И. договор об оказании юридической помощи 04.10.2012 г. По мнению заявителя, адвокат К.М.И. свои обязательства по договору не исполнил, устно в ноябре 2013 г. подтвердил намерение возвратить переданные по делу документы и вознаграждение, но до настоящего времени документы и денежные средства не верну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К.М.И. не согласился с доводами жалобы и пояснил, что 04.10.2012 г. между ним и заявителем было заключено соглашение на представительство в арбитражном суде. Заявитель Т.М.Ю. выплатил вознаграждение не в полном объёме, но требовал исполнения обязательств. Адвокат не возражал и несмотря на неполную оплату продолжал исполнять поручение. В жалобе Т.М.Ю. не указано, какие именно обязательства он не исполнил, заявитель требований о возврате вознаграждения не заявлял, документы вернуть не просил, поскольку они собирались работать дальше – обращаться с иском по иным основаниям, но с теми же документ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же адвокат К.М.И. указал, что заявитель не требовал немедленного возврата документов и, несмотря на то, что ему были известны номера телефона, факса, электронной почты, направил в адрес адвоката претензию почтовым отправлением непосредственно перед новогодними праздниками. 15.03.2014 г. адвокат направил в адрес заявителя смс-сообщение и электронное письмо с разъяснением как и когда он может получить докумен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заявитель Т.М.Ю. поддержал доводы жалобы, на вопросы членов комиссии пояснил, что документы он не получил до настоящего времени. Отсутствие у него документов препятствует дальнейшему обжалованию судебного ре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К.М.И., в заседании комиссии, не согласился с доводами жалобы, поддержал доводы, изложенные в письменных объяснениях, дополнительно пояснил, что заявитель уклоняется от получения доку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ы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04.10.2012 г. на представление интересов заявителя по арбитражному дела в суде первой инстанции. Сумма вознаграждения адвоката составляет 135 000 руб. и должна быть выплачена в определённые сроки тремя частями, по 35 000 руб., 50 000 руб. и 2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нотариального распоряжения об отмене доверенности, которым 20.01.2014 г. заявитель отменил доверенность адвоката на представление интересов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ретензии, направленной заявителем адвокату с требованием о возврате 6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е объяснения, заслушав стороны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текста заключённого между сторонами соглашения об оказании юридической помощи «…. споры, возникшие в связи с оказанием неквалифицированной юридической помощи, разрешаются при обращении Доверителя Совет адвокатской палаты Московской области» (п. 5.1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ый пункт договора не соответствует закону, поскольку Совет адвокатской палаты субъекта РФ обладает полномочиями, закреплёнными в ст. 21 ФЗ «Об адвокатской деятельности и адвокатуре в РФ» и рассмотрение споров между адвокатом и доверителем «в связи с оказанием неквалифицированной юридической помощи» к таким полномочиям не относитс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включив указанный пункт в соглашение об оказании юридической помощи, адвокат К.М.И. ввёл заявителя в заблуждение относительно порядка рассмотрения споров по такому соглашен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согласно п. 6 ст. 10 Кодекса профессиональной этики адвоката, при отмене поручения адвокат должен незамедлительно возвратить доверителю все полученные от последнего подлинные документы по делу и доверенность.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 установленным, что адвокату было известно об отмене поручения, что подтверждается полученной претензией заявителя, а также </w:t>
      </w:r>
      <w:r>
        <w:rPr>
          <w:szCs w:val="24"/>
        </w:rPr>
        <w:t>нотариальным распоряжением от 20.01.2014 г. об отмене судебной доверенности. Вместе с тем, на момент рассмотрения настоящего дисциплинарного производства подлинные документы, переданные адвокату, так и не были получены заявителем. Направление адвокатом электронного письма 15.03.2014 г. комиссия не может рассматривать как исполнение требования о незамедлительном возврате доку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М.И. нарушений п.п. 1 п. 1 ст. 7 ФЗ «Об адвокатской деятельности и адвокатуре в РФ», п. 1 ст. 8, п. 6 ст. 10 Кодекса профессиональной этики адвоката и ненадлежащем исполнении своих обязанностей перед доверителем Т.М.Ю., выразившихся в том, что адвокат:</w:t>
      </w:r>
    </w:p>
    <w:p>
      <w:pPr>
        <w:pStyle w:val="Normal"/>
        <w:jc w:val="both"/>
        <w:rPr/>
      </w:pPr>
      <w:r>
        <w:rPr>
          <w:szCs w:val="24"/>
        </w:rPr>
        <w:t xml:space="preserve">- включил в соглашение об оказании юридической помощи от 04.10.2012 г. на представление интересов заявителя п. 5.1, согласно которому </w:t>
      </w:r>
      <w:r>
        <w:rPr>
          <w:rFonts w:eastAsia="Calibri"/>
          <w:color w:val="000000"/>
          <w:szCs w:val="24"/>
        </w:rPr>
        <w:t>споры, возникшие в связи с оказанием неквалифицированной юридической помощи, разрешаются Советом адвокатской палаты Московской области;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 после отмены поручения не возвратил заявителю, полученные от него, подлинные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денежных средств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К.М.И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Т.М.Ю., а именно нарушения п.п. 1 п. 1 ст. 7 ФЗ «Об адвокатской деятельности и адвокатуре в РФ», п. 1 ст. 8, п. 6 ст. 10 Кодекса профессиональной этики адвоката, выразившихся в том, что адвокат:</w:t>
      </w:r>
    </w:p>
    <w:p>
      <w:pPr>
        <w:pStyle w:val="Normal"/>
        <w:jc w:val="both"/>
        <w:rPr/>
      </w:pPr>
      <w:r>
        <w:rPr>
          <w:szCs w:val="24"/>
        </w:rPr>
        <w:t xml:space="preserve">- включил в соглашение об оказании юридической помощи от 04.10.2012 г. на представление интересов заявителя п. 5.1, согласно которому </w:t>
      </w:r>
      <w:r>
        <w:rPr>
          <w:rFonts w:eastAsia="Calibri"/>
          <w:color w:val="000000"/>
          <w:szCs w:val="24"/>
        </w:rPr>
        <w:t>споры, возникшие в связи с оказанием неквалифицированной юридической помощи, разрешаются Советом адвокатской палаты Московской области;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 после отмены поручения не возвратил заявителю, полученные от него, подлинные докумен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20:00Z</dcterms:modified>
  <cp:revision>14</cp:revision>
  <dc:subject/>
  <dc:title>ЗАКЛЮЧЕНИЕ  КВАЛИФИКАЦИОННОЙ КОМИССИИ</dc:title>
</cp:coreProperties>
</file>