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0.03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В.Е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И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К.И.В. осуществлял защиту гр. В.Е.А. по уголовному делу в порядке ст.51 УПК РФ. Адвокат, по мнению заявителя, сфальсифицировал совместно со следователем документы, уговаривал принять заранее невыгодную тактику защиты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К.И.В. не согласился с доводами жалобы и пояснил, что 23.12.2013 г. он был дежурным адвокатом, прибыл со следователем в ФКУ СИЗО-1, узнал, что к моменту его вступления в дело заявитель уже отказался от троих адвокатов. В течение 10 дней, с 23.12.2013 г. по 24.01.2014 г. знакомился с материалами дела. Заявитель сказал, что знает, как ему себя защищать и только просил помощи в составлении ходатайств. Помогал заявителю составлять ходатайства. По согласованию с заявителем, заявил ходатайство о переквалификации действий В.Е.А. В суде заявитель, просил К.И.В. подойти к судье и договорится об освобождении, иначе В.Е.А. «замучает суд жалобами».</w:t>
      </w:r>
    </w:p>
    <w:p>
      <w:pPr>
        <w:pStyle w:val="Normal"/>
        <w:ind w:firstLine="720"/>
        <w:jc w:val="both"/>
        <w:rPr/>
      </w:pPr>
      <w:r>
        <w:rPr>
          <w:szCs w:val="24"/>
        </w:rPr>
        <w:t>К письменным объяснениям приложены документы, оглашённые в заседании комиссии:</w:t>
      </w:r>
    </w:p>
    <w:p>
      <w:pPr>
        <w:pStyle w:val="Normal"/>
        <w:jc w:val="both"/>
        <w:rPr/>
      </w:pPr>
      <w:r>
        <w:rPr>
          <w:szCs w:val="24"/>
        </w:rPr>
        <w:t>- копия краткой апелляционной жалобы адвоката К.И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замечаний адвоката на протокол судебного заседания;</w:t>
      </w:r>
    </w:p>
    <w:p>
      <w:pPr>
        <w:pStyle w:val="Normal"/>
        <w:jc w:val="both"/>
        <w:rPr/>
      </w:pPr>
      <w:r>
        <w:rPr>
          <w:szCs w:val="24"/>
        </w:rPr>
        <w:t>- копия ордера адвоката №  от 23.12.201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графика ознакомления с материалами дела с подписями об ознакомлении заявителя 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 адвоката,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Разбирательство в квалификационной комиссии адвокатской палаты субъекта Российской Федерации осуществляется на основе принципов состязательности и равенства участников дисциплинарного производства </w:t>
      </w:r>
      <w:r>
        <w:rPr>
          <w:color w:val="000000"/>
        </w:rPr>
        <w:t>(</w:t>
      </w:r>
      <w:hyperlink r:id="rId2">
        <w:r>
          <w:rPr>
            <w:rStyle w:val="InternetLink"/>
            <w:rFonts w:cs="Arial"/>
            <w:color w:val="000000"/>
          </w:rPr>
          <w:t>п. 1 ст. 23</w:t>
        </w:r>
      </w:hyperlink>
      <w:r>
        <w:rPr>
          <w:color w:val="000000"/>
        </w:rPr>
        <w:t xml:space="preserve"> Кодекса </w:t>
      </w:r>
      <w:r>
        <w:rPr/>
        <w:t>профессиональной этики адвоката). Поэтому обвиняя адвоката в ненадлежащем исполнении своих обязанностей, заявитель был обязан представить соответствующие надлежащие доказательства. Таких доказательств заявителем не представл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К.И.В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В.Е.А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3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4T13:24:00Z</dcterms:modified>
  <cp:revision>13</cp:revision>
  <dc:subject/>
  <dc:title>ЗАКЛЮЧЕНИЕ  КВАЛИФИКАЦИОННОЙ КОМИССИИ</dc:title>
</cp:coreProperties>
</file>