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5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А.М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К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6 января 2013 г. адвокат М.К.А. осуществлял защиту гр. А.М.В. по уголовному делу в Тушинском МРСО г.Москвы. Письменного соглашения стороны не подписывали. Адвокат М.К.А., по утверждению заявительницы, склонил ее подписать документы: последний лист постановления о привлечении в качестве обвиняемого, с неправильным указанием даты. Кроме этого, адвокат М.К.А. не отреагировал на  незаконные, по мнению гр. А.М.В., следственные действия 20.03.2013 г., не оказал должным образом юридической помощ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Заявитель А.М.В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М.К.А. сообщил, что прибыл на следственные действия по просьбе А.М.В. В момент прибытия А.М.В. допрашивалась в качестве свидетеля, показания давала добровольно, к даче показаний её никто не склонял. Адвокат считает, что ссылка заявителя на то, что она 18.01.2013 г. не была в Тушинском МРСО, потому что была в Тушинском суде не соответствует действительности, а время, указанное в протоколе суде – техническая ошибка. Письменного соглашения об оказании юридической помощи адвокат М.К.А. с заявителем не заключал, вознаграждения от неё не получал. Адвокат считает, что поводом для жалобы стало вступление в дело адвоката М.А.Р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жалобе А.М.В. приложены, оглашённые в заседании комиссии документы, прилагаемые заявителем в обоснование доводов жалобы, включая:</w:t>
      </w:r>
    </w:p>
    <w:p>
      <w:pPr>
        <w:pStyle w:val="Normal"/>
        <w:jc w:val="both"/>
        <w:rPr/>
      </w:pPr>
      <w:r>
        <w:rPr>
          <w:szCs w:val="24"/>
        </w:rPr>
        <w:t>- копия ордера адвоката № от 16.01.2013 г., в графе «основание выдачи» указано «соглашение»;</w:t>
      </w:r>
    </w:p>
    <w:p>
      <w:pPr>
        <w:pStyle w:val="Normal"/>
        <w:jc w:val="both"/>
        <w:rPr/>
      </w:pPr>
      <w:r>
        <w:rPr>
          <w:szCs w:val="24"/>
        </w:rPr>
        <w:t>- копия протокола задержания подозреваемого от 16.01.2013 г., в качестве адвоката указан М.К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протокола допроса подозреваемого от 16.01.2013 г., допрос длился с 23.00 до 01.00 ч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rFonts w:eastAsia="Calibri"/>
          <w:color w:val="000000"/>
          <w:szCs w:val="24"/>
        </w:rPr>
        <w:t>Вместе с тем, 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не отрицает, что у него отсутствовало соглашение с заявителем А.М.В. При этом, как следует из представленной копии ордера адвоката, в качестве основания выдачи адвокатом указано «соглашение». Ссылка адвоката на то обстоятельства, что он не получал денежных средств, не может рассматриваться как оправдание оказания им юридической помощи без заключения согла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К.А. нарушений п.п. 1 п. 1 ст. 7, п.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А.М.В., выразившееся в оказании юридической помощи А.М.В.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- о наличии в действиях (бездействии) адвоката М.К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А.М.В., а именно нарушения п.п. 1 п. 1 ст. 7, п. 2 ст. 25 ФЗ «Об адвокатской деятельности и адвокатуре в РФ», п. 1 ст. 8 Кодекса профессиональной этики адвоката, выразившееся в оказании юридической помощи А.М.В. 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3:32:00Z</dcterms:modified>
  <cp:revision>12</cp:revision>
  <dc:subject/>
  <dc:title>ЗАКЛЮЧЕНИЕ  КВАЛИФИКАЦИОННОЙ КОМИССИИ</dc:title>
</cp:coreProperties>
</file>