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4-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О.Э.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1.03.2014 г. </w:t>
      </w:r>
      <w:r>
        <w:rPr>
          <w:sz w:val="24"/>
        </w:rPr>
        <w:t>по</w:t>
      </w:r>
      <w:r>
        <w:rPr>
          <w:sz w:val="24"/>
          <w:lang w:val="ru-RU"/>
        </w:rPr>
        <w:t xml:space="preserve"> жалобе доверителя М.А.А. в отношении </w:t>
      </w:r>
      <w:r>
        <w:rPr>
          <w:sz w:val="24"/>
        </w:rPr>
        <w:t xml:space="preserve">адвоката </w:t>
      </w:r>
      <w:r>
        <w:rPr>
          <w:sz w:val="24"/>
          <w:lang w:val="ru-RU"/>
        </w:rPr>
        <w:t>О.Э.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М.А.А. заключила с адвокатом О.Э.В. соглашение 01.08.2013 г. по гражданскому делу о расторжении брака. Соглашение и квитанция М.А.А. не выданы. По мнению заявительницы, адвокат ненадлежащим образом исполнил свои обязанности по соглашению: принимая участие в судебном заседании Невского районного суда по г.Санкт-Петербургу, ограничился подачей встречного искового заявления. 23 декабря 2013 г. адвокат О.Э.В. явился в судебное заседание, но после объявления перерыва покинул помещение суда, после чего судом были приняты решения, которые в полном объеме противоречили интересам гр. М.А.А. Суд рассмотрел дело в отсутствие адвоката, вынес решение, без рассмотрения встречного иска, в том числе не рассмотрел требование о взыскании алиментов, выделив его в отдельное производство. О принятом судебном решении адвокат гр. М.А.А. в известность не поставил, от разговора уклонился, на требование о расторжении соглашения и возвращение денег адвокат стал угрожать, что надо будете еще раз оплатить сумму в размере 150 000 рублей, так как нет квитанции об оплате вознаграждения.</w:t>
      </w:r>
    </w:p>
    <w:p>
      <w:pPr>
        <w:pStyle w:val="Normal"/>
        <w:ind w:firstLine="720"/>
        <w:jc w:val="both"/>
        <w:rPr/>
      </w:pPr>
      <w:r>
        <w:rPr/>
        <w:t>В жалобе ставится вопрос о принятии мер к адвокату.</w:t>
      </w:r>
    </w:p>
    <w:p>
      <w:pPr>
        <w:pStyle w:val="Normal"/>
        <w:ind w:firstLine="720"/>
        <w:jc w:val="both"/>
        <w:rPr/>
      </w:pPr>
      <w:r>
        <w:rPr>
          <w:szCs w:val="24"/>
        </w:rPr>
        <w:t xml:space="preserve">В письменных объяснениях, оглашённых в заседании комиссии, адвокат О.Э.В. не согласился с доводами жалобы и пояснил, что 01.08.2013 между ним и заявителем было заключено соглашение №  вознаграждение составляло 150 000 руб., но заявитель оплатила только 50 000 руб. Других денег он не получал и не мог, поскольку соглашение предусматривало только перечисление вознаграждения на рсчётный счёт. Для лучшего исполнения поручения О.Э.В. привлек адвоката Ч.К.В. 23.12.2013 г. адвокат участвовал </w:t>
      </w:r>
      <w:r>
        <w:rPr/>
        <w:t xml:space="preserve">в судебном заседании Невского районного суда по г.Санкт-Петербургу, был вынужден уехать до окончания судебного заседания, после удаления суда в совещательную комнату, потому что опаздывал на самолёт. Подал краткую апелляционную жалобу. Расходы на поездку заявитель также не компенсировал. </w:t>
      </w:r>
    </w:p>
    <w:p>
      <w:pPr>
        <w:pStyle w:val="Normal"/>
        <w:ind w:firstLine="720"/>
        <w:jc w:val="both"/>
        <w:rPr/>
      </w:pPr>
      <w:r>
        <w:rPr/>
        <w:t>В заседании комиссии адвокат О.Э.В. поддержал доводы письменных объяснений, на вопросы членов комиссии, пояснил, что жалоба является необоснованной, поручение он исполнял надлежащим образом. В настоящее время интересы доверителя он не представляет, поскольку между ними возникла конфликтная ситуация.</w:t>
      </w:r>
    </w:p>
    <w:p>
      <w:pPr>
        <w:pStyle w:val="Normal"/>
        <w:ind w:firstLine="720"/>
        <w:jc w:val="both"/>
        <w:rPr/>
      </w:pPr>
      <w:r>
        <w:rPr/>
        <w:t>В заседании комиссии изучены (оглашены) следующие документы:</w:t>
      </w:r>
    </w:p>
    <w:p>
      <w:pPr>
        <w:pStyle w:val="Normal"/>
        <w:jc w:val="both"/>
        <w:rPr/>
      </w:pPr>
      <w:r>
        <w:rPr/>
        <w:t>- ходатайство об отложении судебного заседания от 05.08.2013 г.;</w:t>
      </w:r>
    </w:p>
    <w:p>
      <w:pPr>
        <w:pStyle w:val="Normal"/>
        <w:jc w:val="both"/>
        <w:rPr/>
      </w:pPr>
      <w:r>
        <w:rPr/>
        <w:t>- встречное исковое заявление об определении места жительства несовершеннолетнего;</w:t>
      </w:r>
    </w:p>
    <w:p>
      <w:pPr>
        <w:pStyle w:val="Normal"/>
        <w:jc w:val="both"/>
        <w:rPr/>
      </w:pPr>
      <w:r>
        <w:rPr/>
        <w:t>- краткая апелляционная жалоба с описью почтового отправления;</w:t>
      </w:r>
    </w:p>
    <w:p>
      <w:pPr>
        <w:pStyle w:val="Normal"/>
        <w:jc w:val="both"/>
        <w:rPr/>
      </w:pPr>
      <w:r>
        <w:rPr/>
        <w:t>- копия претензии адвоката заявителю от 01.08.2013 г. с требованием о погашении задолженности по соглашению в сумме 100 000 руб. и оплаты транспортных расходов.;</w:t>
      </w:r>
    </w:p>
    <w:p>
      <w:pPr>
        <w:pStyle w:val="Normal"/>
        <w:jc w:val="both"/>
        <w:rPr/>
      </w:pPr>
      <w:r>
        <w:rPr/>
        <w:t>- копия соглашения от 01.08.2013 г. №  согласно которому сумма вознаграждения в размере 150 000 руб. должна быть перечислена заявителем до 01.08.2013 г. на расчётный счёт адвокатского образования;</w:t>
      </w:r>
    </w:p>
    <w:p>
      <w:pPr>
        <w:pStyle w:val="Normal"/>
        <w:jc w:val="both"/>
        <w:rPr/>
      </w:pPr>
      <w:r>
        <w:rPr/>
        <w:t>- копия электронной переписки между адвокатом и заявителем.</w:t>
      </w:r>
    </w:p>
    <w:p>
      <w:pPr>
        <w:pStyle w:val="Normal"/>
        <w:jc w:val="both"/>
        <w:rPr/>
      </w:pPr>
      <w:r>
        <w:rPr/>
        <w:tab/>
        <w:t>Рассмотрев доводы жалобы и письменных объяснений, заслушав адвоката и изучив представленные документы,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ab/>
        <w:t xml:space="preserve">Как следует из представленных документов и подтверждается адвокатом О.Э.В., она представлял интересы заявителя у мирового судьи и в Невском суде г. Санкт-Петербурга. Предмет поручения не был исполнен им в полном объёме по причине возникшего конфликта, но при этом адвокат выдвинул заявителю претензию по оплате задолженности по вознаграждению. Комиссия считает, что подобные действия адвоката нельзя рассматривать как разумное и добросовестное исполнение адвокатом своих обязанностей перед доверителем. </w:t>
      </w:r>
    </w:p>
    <w:p>
      <w:pPr>
        <w:pStyle w:val="Normal"/>
        <w:jc w:val="both"/>
        <w:rPr/>
      </w:pPr>
      <w:r>
        <w:rPr>
          <w:szCs w:val="24"/>
        </w:rPr>
        <w:tab/>
        <w:t xml:space="preserve">Кроме того, согласно п.п. 4 п. 4 ст. 25 ФЗ «Об адвокатской деятельности и адвокатуре в РФ», одним из существенных условий соглашения об оказании юридической помощи является указание на </w:t>
      </w:r>
      <w:r>
        <w:rPr>
          <w:rFonts w:eastAsia="Calibri"/>
          <w:color w:val="000000"/>
          <w:szCs w:val="24"/>
        </w:rPr>
        <w:t xml:space="preserve">порядок и размер компенсации расходов адвоката, связанных с исполнением поручения. В соглашении </w:t>
      </w:r>
      <w:r>
        <w:rPr/>
        <w:t>от 01.08.2013 г. №  это существенное условие не определено. Однако, при этом адвокат О.Э.В. направил заявителю претензию о компенсации транспортных расходов.</w:t>
      </w:r>
    </w:p>
    <w:p>
      <w:pPr>
        <w:pStyle w:val="Normal"/>
        <w:jc w:val="both"/>
        <w:rPr/>
      </w:pPr>
      <w:r>
        <w:rPr/>
        <w:tab/>
        <w:t>Далее, в своих объяснениях адвокат О.Э.В. не отрицает, что покинул зал судебного заседания после удаления суда в совещательную комнату, до окончания судебного процесса. Согласно ч. 1 ст. 12 Кодекса профессиональной этики адвоката, участвуя в судопроизводстве, адвокат должен соблюдать нормы соответствующего процессуального законодательства. Гражданский процессуальный кодекс не предусматривает права представителя стороны самовольно покинуть судебное заседание. Поэтому такие действия адвоката не могут рассматриваться как добросовестное исполнение поручения доверителя.</w:t>
      </w:r>
    </w:p>
    <w:p>
      <w:pPr>
        <w:pStyle w:val="Normal"/>
        <w:jc w:val="both"/>
        <w:rPr>
          <w:rFonts w:eastAsia="Calibri"/>
          <w:color w:val="000000"/>
          <w:szCs w:val="24"/>
        </w:rPr>
      </w:pPr>
      <w:r>
        <w:rPr/>
        <w:tab/>
        <w:t>Также адвокат указывает, что привлёк к исполнению поручения адвоката Ч.К.В. Однако, соглашение от 01.08.2013 г. № не предусматривало право адвоката на привлечение других адвокатов к исполнению поручения.</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О.Э.В. нарушений п.п. 1 п. 1 ст. 7, п.п. 4 п. 4 ст. 25 ФЗ «Об адвокатской деятельности и адвокатуре в РФ», п. 1 ст. 8, ч. 1 ст. 12 Кодекса профессиональной этики адвоката, а также ненадлежащем исполнении обязанностей перед доверителем М.А.А., выразившееся в то, что адвокат:</w:t>
      </w:r>
    </w:p>
    <w:p>
      <w:pPr>
        <w:pStyle w:val="Normal"/>
        <w:jc w:val="both"/>
        <w:rPr>
          <w:szCs w:val="24"/>
        </w:rPr>
      </w:pPr>
      <w:r>
        <w:rPr>
          <w:szCs w:val="24"/>
        </w:rPr>
        <w:t>- самовольно, без согласования с доверителем, привлёк к исполнению поручения адвоката Ч.К.В.;</w:t>
      </w:r>
    </w:p>
    <w:p>
      <w:pPr>
        <w:pStyle w:val="Normal"/>
        <w:jc w:val="both"/>
        <w:rPr>
          <w:szCs w:val="24"/>
        </w:rPr>
      </w:pPr>
      <w:r>
        <w:rPr>
          <w:szCs w:val="24"/>
        </w:rPr>
        <w:t>- самовольно, до окончания судебного процесса, покинул судебное заседание;</w:t>
      </w:r>
    </w:p>
    <w:p>
      <w:pPr>
        <w:pStyle w:val="Normal"/>
        <w:jc w:val="both"/>
        <w:rPr/>
      </w:pPr>
      <w:r>
        <w:rPr>
          <w:szCs w:val="24"/>
        </w:rPr>
        <w:t xml:space="preserve">- не согласовал с доверителем условие о </w:t>
      </w:r>
      <w:r>
        <w:rPr>
          <w:rFonts w:eastAsia="Calibri"/>
          <w:color w:val="000000"/>
          <w:szCs w:val="24"/>
        </w:rPr>
        <w:t>порядке и размере компенсации расходов адвоката, связанных с исполнением поручения, но при этом направил доверителю претензию с требованием такой компенсации;</w:t>
      </w:r>
    </w:p>
    <w:p>
      <w:pPr>
        <w:pStyle w:val="Normal"/>
        <w:jc w:val="both"/>
        <w:rPr>
          <w:szCs w:val="24"/>
        </w:rPr>
      </w:pPr>
      <w:r>
        <w:rPr>
          <w:rFonts w:eastAsia="Calibri"/>
          <w:color w:val="000000"/>
          <w:szCs w:val="24"/>
        </w:rPr>
        <w:t>- не исполнил поручение в полном объёме и при этом направил доверителю претензию с требованием полной оплаты вознаграждения.</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 о наличии в действиях (бездействии) адвоката О.Э.В.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М.А.А. а именно нарушения п.п. 1 п. 1 ст. 7, п.п. 4 п. 4 ст. 25 ФЗ «Об адвокатской деятельности и адвокатуре в РФ», п. 1 ст. 8, ч. 1 ст. 12 Кодекса профессиональной этики адвоката, выразившееся в то, что адвокат:</w:t>
      </w:r>
    </w:p>
    <w:p>
      <w:pPr>
        <w:pStyle w:val="Normal"/>
        <w:jc w:val="both"/>
        <w:rPr/>
      </w:pPr>
      <w:r>
        <w:rPr>
          <w:szCs w:val="24"/>
        </w:rPr>
        <w:t>- самовольно, без согласования с доверителем, привлёк к исполнению поручения адвоката Ч.К.В.;</w:t>
      </w:r>
    </w:p>
    <w:p>
      <w:pPr>
        <w:pStyle w:val="Normal"/>
        <w:jc w:val="both"/>
        <w:rPr>
          <w:szCs w:val="24"/>
        </w:rPr>
      </w:pPr>
      <w:r>
        <w:rPr>
          <w:szCs w:val="24"/>
        </w:rPr>
        <w:t>- самовольно, до окончания судебного процесса, покинул судебное заседание;</w:t>
      </w:r>
    </w:p>
    <w:p>
      <w:pPr>
        <w:pStyle w:val="Normal"/>
        <w:jc w:val="both"/>
        <w:rPr/>
      </w:pPr>
      <w:r>
        <w:rPr>
          <w:szCs w:val="24"/>
        </w:rPr>
        <w:t xml:space="preserve">- не согласовал с доверителем условие о </w:t>
      </w:r>
      <w:r>
        <w:rPr>
          <w:rFonts w:eastAsia="Calibri"/>
          <w:color w:val="000000"/>
          <w:szCs w:val="24"/>
        </w:rPr>
        <w:t>порядке и размере компенсации расходов адвоката, связанных с исполнением поручения, но при этом направил доверителю претензию с требованием такой компенсации;</w:t>
      </w:r>
    </w:p>
    <w:p>
      <w:pPr>
        <w:pStyle w:val="Normal"/>
        <w:jc w:val="both"/>
        <w:rPr>
          <w:szCs w:val="24"/>
        </w:rPr>
      </w:pPr>
      <w:r>
        <w:rPr>
          <w:rFonts w:eastAsia="Calibri"/>
          <w:color w:val="000000"/>
          <w:szCs w:val="24"/>
        </w:rPr>
        <w:t>- не исполнил поручение в полном объёме и при этом направил доверителю претензию с требованием полной оплаты вознаграждения.</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6:00Z</dcterms:created>
  <dc:creator>Александр Лобунец</dc:creator>
  <dc:description/>
  <cp:keywords/>
  <dc:language>en-US</dc:language>
  <cp:lastModifiedBy>apmo</cp:lastModifiedBy>
  <cp:lastPrinted>2013-06-24T10:38:00Z</cp:lastPrinted>
  <dcterms:modified xsi:type="dcterms:W3CDTF">2015-07-24T13:37:00Z</dcterms:modified>
  <cp:revision>15</cp:revision>
  <dc:subject/>
  <dc:title>ЗАКЛЮЧЕНИЕ  КВАЛИФИКАЦИОННОЙ КОМИССИИ</dc:title>
</cp:coreProperties>
</file>