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7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И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</w:t>
      </w:r>
      <w:r>
        <w:rPr>
          <w:sz w:val="24"/>
          <w:lang w:val="ru-RU"/>
        </w:rPr>
        <w:t>4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>.2014 г., основанном на представлении 1-го Вице-президента АП МО в отношении адвоката</w:t>
      </w:r>
      <w:r>
        <w:rPr>
          <w:sz w:val="24"/>
          <w:lang w:val="ru-RU"/>
        </w:rPr>
        <w:t xml:space="preserve"> С.И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С.И.С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4.2014 г. составила  - 58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С.И.С. в заседание комиссии явилась, по обстоятельствам докладной записки пояснила, что ещё в феврале 2014 г. передала денежные средства бухгалтеру адвокатского образования и, вероятно, они были ошибочно не перечислены. Они (адвокаты коллегии) всегда передают в начале года необходимые денежные суммы для перечисления бухгалтеру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С.И.С. по отчислениям на нужды АП МО по состоянию на 01.04.2014 г. составляет 58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И.С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5"/>
        <w:ind w:firstLine="360"/>
        <w:jc w:val="both"/>
        <w:rPr/>
      </w:pPr>
      <w:r>
        <w:rPr/>
        <w:t>Довод адвоката об ошибке бухгалтера не может быть принят во внимание, поскольку обязанность ежемесячных отчислений на нужды адвокатской палаты закон возлагает на адвоката, а не на адвокатское образование. В сложившейся ситуации адвокат должна была проконтролировать полноту и своевременность перечисления указанных денежных средств в АП МО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И.С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6:02:00Z</dcterms:modified>
  <cp:revision>11</cp:revision>
  <dc:subject/>
  <dc:title/>
</cp:coreProperties>
</file>