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И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представлению 1-го Вице-президента АП МО, основанном на жалобе доверителя С.И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И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из Министерства юстиции РФ поступила жалоба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В. в отношении адвокат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С., из которой следует, что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В. заключила с адвокатом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С. соглашение об оказании юридической помощи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О. по уголовному делу. Адвокату уплачено вознаграждение в размере 34600 рублей. Адвокат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С. не стала выполнять принятые на себя обязательства, не отвечала на телефонные звонки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В., не сообщала сведений о ходе исполнения поручения. В дальнейшем выяснилось, что адвокат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С. не оказывает юридическую помощь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О., а затем отказалась от осуществления защиты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О. По словам адвокат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С., она не желает осуществлять защиту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О. Отчет о проделанной работе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В. адвокатом не представлен, неотработанная часть гонорара не возвращен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алобе ставится вопрос о принятии мер к адвокат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жалобе прилагаются, оглашённые в заседании комиссии, следующие документы: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соглашение об оказании юридической помощи № от 13.11.2013 г. на защиту С.И.О. на стадии предварительного следствия, сумма вознаграждения определена в размере 80 000 руб., внесено 15 000 руб., остаток вознаграждения должен быть выплачен до 01.02.2014 г.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квитанции «Укрсиббанка» на сумму 19 600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С.И.В. извещё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С.И.В. в заседании комиссии не согласилась с доводами жалобы и пояснила, что уголовное дело в отношении С.И.О. находилось в производстве ГСУ. Адвокат участвовала во всех следственных действиях, доверитель не требовала отчёта о проделанной работе, в 23.01.2014 г. отказалась от адвоката, требований о возврате неотработанной части вознаграждения не выдвига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заслушав адвоката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С.И.В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С.И.С.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С.И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4T14:03:00Z</dcterms:modified>
  <cp:revision>5</cp:revision>
  <dc:subject/>
  <dc:title>ЗАКЛЮЧЕНИЕ  КВАЛИФИКАЦИОННОЙ КОМИССИИ</dc:title>
</cp:coreProperties>
</file>