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0-04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0 апрел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Архипова А.В., Бабаянц Е.Е., Сергиенко А.И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С.С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</w:t>
      </w:r>
      <w:r>
        <w:rPr>
          <w:sz w:val="24"/>
          <w:lang w:val="ru-RU"/>
        </w:rPr>
        <w:t xml:space="preserve">от 03.02.2014 г. </w:t>
      </w:r>
      <w:r>
        <w:rPr>
          <w:sz w:val="24"/>
        </w:rPr>
        <w:t>по</w:t>
      </w:r>
      <w:r>
        <w:rPr>
          <w:sz w:val="24"/>
          <w:lang w:val="ru-RU"/>
        </w:rPr>
        <w:t xml:space="preserve"> представлению 1-го Вице-президента АП МО, основанном на жалобе доверителя М.З.С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С.С.А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Как указано в жалобе, 03.09.2013 г. органами милиции был задержан гр. О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Д.А. и его жена И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А.А.  05.09.2013 г. г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З.С. встретилась с адвокатом 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С.А. и просила его осуществлять защиту ее внука О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Д.А. Соглашение с адвокатом 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С.А.  г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З.С. не заключала. Ей неизвестно каким образом адвокат 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С.А. оказался в суде при избрании меры пресечения внуку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заседании комиссии оглашены письменные объяснения адвоката С.С.А., согласно которым он, действительно, 05.09.2013 г. встречался с гр. М.З.С., которая сообщила о задержании внука О.Д.А. и просила осуществлять его защиту. Он сообщил М.З.С., что для этого необходимо заключить соглашение и произвести оплату. 05.09.2013 г. вечером М.З.С. сообщила ему, что условия соглашения ее устраивают и просила его 06.09.2013 г. принять участие в Мытищинском горсуде при избрании меры пресечения в отношении О.Д.А., пояснив, что заключить соглашение на защиту О.Д.А. и произвести частичную оплату она намеревается 06.09.2013 г. перед заседанием суда. 06.09.2013 г. она подтвердила мое участие, а встречу по заключению соглашения перенесли на вечер. Адвокат С.С.А. принял участие в судебном заседании 06.09.2013 г., в этот же день участвовал в предъявлении обвинения О.Д.А. и в его допросе в качестве обвиняемого.  При этом в ордерах он указал, что осуществляет защиту О.Д.А. по соглашению. В последующем М.З.С. сообщила, что в его услугах больше не нуждается, от заключения соглашения отказалась.</w:t>
      </w:r>
    </w:p>
    <w:p>
      <w:pPr>
        <w:pStyle w:val="Normal"/>
        <w:ind w:firstLine="720"/>
        <w:jc w:val="both"/>
        <w:rPr/>
      </w:pPr>
      <w:r>
        <w:rPr>
          <w:szCs w:val="24"/>
        </w:rPr>
        <w:t>Адвокат С.С.А. в заседании комиссии изменил свои объяснения и указал, что, со слов М.З.С., его телефон ей дали в УВД. Соглашения об оказании юридической помощи он с ней не заключал, но 06.09.2013 г. к нему подъехал знакомый – Г.А.В. и попросил осуществлять защиту О.Д.А. Они заключили соглашение, но оплата по нему не производилась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 ходатайству адвоката к материалам дисциплинарного производства приобщены договор поручения на оказание юридических услуг от 06.09.2013 г., заключённый с Г.А.В., а также заявление о расторжении указанного соглашения от 08.09.2013 г. и заявление которым адвокату разрешается «разглашать сведения, ставшие ему известными относительно обстоятельств заключения…» договора от 09.04.2014 г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Рассмотрев доводы жалобы, письменные и устные объяснения адвоката, Квалификационная комиссия приходит к следующим выводам.</w:t>
      </w:r>
    </w:p>
    <w:p>
      <w:pPr>
        <w:pStyle w:val="Normal"/>
        <w:ind w:firstLine="720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Согласно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Адвокат не отрицает, что у него отсутствовало соглашение с заявителем М.З.С. на защиту её внука О.Д.А. Ссылка адвоката в устных объяснениях на то обстоятельство, что такое соглашение было с другом О.Д.А. – Г.А.В. комиссией воспринимается критически, поскольку данное обстоятельство не упоминается в первоначальных письменных объяснениях. Кроме того, представленная адвокатом копия соглашения на защиту О.Д.А. не имеет отметки о его регистрации в делах адвокатского образования, что комиссия расценивает как дополнительное доказательство противоречивости письменных и устных объяснений адвоката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омиссия также отмечает, что адвокат С.С.А. не мог не знать, что, согласно п. 4 ст. 6 Кодекса профессиональной этики адвоката, по возбужденному дисциплинарному производству, адвокат вправе, без согласия доверителя, использовать сообщённые доверителем сведения в объёме, который адвокат считает разумно необходимым для обоснования своей позиции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Таким образом, для представления объяснений в комиссию, адвокату С.С.А. не было необходимости в получении от доверителя заявления о разрешении «разглашать сведения, ставшие ему известными относительно обстоятельств заключения…» договора. Поэтому комиссия считает, что представление адвокатом такого заявления, в совокупности с другими доказательствами, вызвана желанием избежать дисциплинарной ответственности.</w:t>
      </w:r>
    </w:p>
    <w:p>
      <w:pPr>
        <w:pStyle w:val="Normal"/>
        <w:ind w:firstLine="720"/>
        <w:jc w:val="both"/>
        <w:rPr/>
      </w:pP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С.С.А. нарушения п. 1 ст. 25 ФЗ «Об адвокатской деятельности и адвокатуре в РФ», а также ненадлежащем исполнении своих обязанностей перед доверителем М.З.С., выразившееся оказании юридической помощи без заключения соглаш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</w:rPr>
        <w:t>- о наличии в действиях (бездействии) адвоката С.С.А. нарушения норм законодательства об адвокатской деятельности и адвокатуре и Кодекса профессиональной этики адвоката, а также ненадлежащем исполнении адвокатом своих профессиональных обязанностей перед доверителем М.З.С. а именно нарушения п. 1 ст. 25 ФЗ «Об адвокатской деятельности и адвокатуре в РФ», выразившееся в оказании юридической помощи без заключения соглашения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26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9-23T16:01:00Z</dcterms:modified>
  <cp:revision>22</cp:revision>
  <dc:subject/>
  <dc:title>ЗАКЛЮЧЕНИЕ  КВАЛИФИКАЦИОННОЙ КОМИССИИ</dc:title>
</cp:coreProperties>
</file>