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С.Н., заявителя С.Р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4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С.Р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С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С.Р.Н.  в июне 2013 г. обратилась к адвокату С.С.Н. за оказанием юридической помощи С.А.В. Адвокату выплачен гонорар в размере 150 000 рублей. В процессе оказания адвокатом С.С.Н. юридической помощи, последний стал постоянно выдвигать требования материального характера, а именно требовать денежные средства в размере от 5000 до 30000 рублей, за ответы на запросы, на отдельные следственные действия, за проведенные встречи и т.д. В общей сумме дополнительно адвокату передано 125 000 рублей. Документы, которые гр. С.Р.Н., по ее словам, не смогла выкупить, остались у адвоката С.С.Н. и он до настоящего времени удерживает их, что затрудняет и в полной мере не дает возможность осуществлять защиту С.А.В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С.С.Н. не согласился с доводами жалобы и пояснил, что вознаграждение по соглашению составило 150 000 руб., из которых 50 000 он внёс по своему соглашению, а 100 000 передал адвокату К.Л.Н., которую приглашал, по соглашению с заявителем, к исполнению поручения по защите С.А.В. От заявителя постоянно были звонки и требования о предоставлении отчёта о проделанной работе, отчёт предоставлялся ежемесячно. После выполнения требований ст. 217 УПК РФ, сообщил заявителю о необходимости заключения нового соглашения на защиту в суде, но заявитель сообщила, что не намерена его оплачивать. Встречались с заявителем в кафе «МУ-МУ», С.Р.Н. получать документы под роспись отказалась. 18.03.2014 г. документы были переданы адвокату К.А.В., который защищает С.А.В. в суде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С.Р.Н. подтвердила доводы жалобы и дополнительно пояснила, что адвокат сказал, что его работа до суда будет стоить 300 000 руб., никаких соглашений она не заключала, подпись под соглашением, представленным адвокатом ей не принадлежит. Адвокат зачем-то попросил ксерокопии паспортом заявителя и её мамы. Предупредил, что в деле будет участвовать адвокат К. В процессе заявителю предлагали оплачивать запросы, ходатайства и пр. Все деньги передавались в присутствии сына. Отчёта о проделанной работе адвокат не предоставлял. В общей сумме заявитель заплатила 1 500 000 руб. Перед судом адвокаты (С и К) предложили заплатить им по 1 000 000 руб. каждому, а когда она отказалась, приехали в суд и стали общаться с прокурором, говорили, что у них есть доказательства, подтверждающие вину С.А.В., а после этого пошли к судье. Судья спрашивала заявителя, откуда у неё такие адвокаты, которые С.А.В. «поливали грязью». Впоследствии адвокаты стали угрожать заявительнице.</w:t>
      </w:r>
    </w:p>
    <w:p>
      <w:pPr>
        <w:pStyle w:val="Normal"/>
        <w:ind w:firstLine="720"/>
        <w:jc w:val="both"/>
        <w:rPr/>
      </w:pPr>
      <w:r>
        <w:rPr/>
        <w:t>Адвокат С.С.Н. дал пояснения аналогичные изложенным в письменных объяснениях, дополнительно указал, что может чётко утверждать, что подпись под соглашением принадлежит С.А.В. Адвоката К.Л.Н. он привлёк самостоятельно, это разрешено ст. 16 КПЭА. Денежные средства в суме 100 000 руб. передал адвокату К.Л.Н. наличными. Приходно-кассовый ордер оформлял, но представить его не может, поскольку не знает где он. Совместно с адвокатом К.Л.Н. провели всё следствие. Отчёта заявитель не просила. Он и адвокат К.Л.Н. действительно приезжали в суд, поскольку не могли отказаться от принятой на себя защиты.</w:t>
      </w:r>
    </w:p>
    <w:p>
      <w:pPr>
        <w:pStyle w:val="Normal"/>
        <w:ind w:firstLine="720"/>
        <w:jc w:val="both"/>
        <w:rPr/>
      </w:pPr>
      <w:r>
        <w:rPr/>
        <w:t>По ходатайству адвоката в заседании комиссии адвокат К.Л.Н. дала объяснения по обстоятельствам жалобы, которые подтверждают доводы объяснений адвоката С.С.Н., а также пояснила, что заявитель была довольна работой адвокатов, ей было предоставлено шесть отчётов о проделанной работе. Они действительно явились в суд, но для того, чтобы отдать документы адвокату, к судье не заходили. До вступления в дело С.С.Н. у заявителя было три адвоката и она от всех отказалась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/>
        <w:t>- копия расписки адвоката К в том, что он 18.03.2014 г. получил от адвоката С.С.Н. документы;</w:t>
      </w:r>
    </w:p>
    <w:p>
      <w:pPr>
        <w:pStyle w:val="Normal"/>
        <w:jc w:val="both"/>
        <w:rPr/>
      </w:pPr>
      <w:r>
        <w:rPr/>
        <w:t>- справка МРКА Филиал «Адвокатская консультация №» от 17.03.2014 г. № о том, что по соглашению между адвокатом С.С.Н. и С.Р.Н. внесено 50 000 руб.;</w:t>
      </w:r>
    </w:p>
    <w:p>
      <w:pPr>
        <w:pStyle w:val="Normal"/>
        <w:jc w:val="both"/>
        <w:rPr/>
      </w:pPr>
      <w:r>
        <w:rPr/>
        <w:t>- справка об объёме выполненной работы по соглашению, в которой, в частности указывается, что адвокатом было подано 17 жалоб и 13 адвокатских запросов;</w:t>
      </w:r>
    </w:p>
    <w:p>
      <w:pPr>
        <w:pStyle w:val="Normal"/>
        <w:jc w:val="both"/>
        <w:rPr/>
      </w:pPr>
      <w:r>
        <w:rPr/>
        <w:t>- копия письма МРКА Филиал «Адвокатская консультация №» заявителю с просьбой прибыть и получить документы, с почтовой описью, подтверждающей отправку письма;</w:t>
      </w:r>
    </w:p>
    <w:p>
      <w:pPr>
        <w:pStyle w:val="Normal"/>
        <w:jc w:val="both"/>
        <w:rPr/>
      </w:pPr>
      <w:r>
        <w:rPr/>
        <w:t>- копия договора № от 26.06.2013 г. на оказание юридической помощи С.А.В. в виде его защиты в СУ ЮАО ГСУ СК РФ по г. Москве «с привлечением адвоката К.Л.Н.», сумма вознаграждения составила 50 0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bookmarkStart w:id="0" w:name="sub_2322"/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передачу С.Р.Н. адвокату С.С.Н. денежных средств, не предусмотренных соглашением об оказании юридической помощи, равно как и доказательств угроз, поступающих со стороны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bookmarkEnd w:id="0"/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Таким образом, закон устанавливает строгие требования к оформлению денежных средств, полученных адвокатом от доверителя. Однако, как следует из объяснений адвоката С.С.Н. и подтверждается объяснениями адвоката К.Л.Н., он получил от доверителя денежные средства в большем размере, чем это было предусмотрено соглашением – 150 000 руб. при зафиксированных в соглашении 50 000 руб. 100 000 руб. не были оформлены адвокатом в кассу или внесены на расчётный счёт адвокатского образования, а были переданы наличными адвокату К.Л.Н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Согласно п. 15 ст. 22 ФЗ «Об адвокатской деятельности и адвокатуре в РФ»,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 xml:space="preserve">Адвокат С.С.Н. осуществляет адвокатскую деятельность в филиале «Адвокатская консультация №» Межреспубликанской коллегии адвокатов. Однако, представленное соглашение - </w:t>
      </w:r>
      <w:r>
        <w:rPr/>
        <w:t>договор № от 26.06.2013 г. на оказание юридической помощи С.А.В. – не содержит отметку о его регистрации в документации указанной коллегии адвокатов.</w:t>
      </w:r>
    </w:p>
    <w:p>
      <w:pPr>
        <w:pStyle w:val="Normal"/>
        <w:jc w:val="both"/>
        <w:rPr/>
      </w:pPr>
      <w:r>
        <w:rPr/>
        <w:tab/>
        <w:t xml:space="preserve">В силу п. 6 ст. 10 Кодекса профессиональной этики адвоката, при отмене или исполнении поручения, адвокат обязан по просьбе доверителя предоставить последнему отчёт о проделанной работе. </w:t>
      </w:r>
    </w:p>
    <w:p>
      <w:pPr>
        <w:pStyle w:val="Normal"/>
        <w:jc w:val="both"/>
        <w:rPr/>
      </w:pPr>
      <w:r>
        <w:rPr/>
        <w:tab/>
        <w:t>Однако, в тексте вышеуказанного соглашения содержится п. 4.2., согласно которого «Сторонами не предусмотрено по исполнении поручения предоставление Поверенным письменного отчёта». В своих письменных объяснениях адвокат С.С.Н. не отрицает, что заявитель требовала предоставления отчёта, и утверждает, что такой отчёт предоставлялся ежемесячно. Вместе с тем, комиссии не представлено доказательств предоставления адвокатом заявителю отчёта о проделанной работе. Имеющийся в материалах дисциплинарного производства документ «Объём выполненной работы» не содержит данных о его передачи заяв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С.Н. нарушений п.п. 1 п. 1 ст. 7, п. 15 ст. 22, п. 6 ст. 25 ФЗ «Об адвокатской деятельности и адвокатуре в РФ», п. 1 ст. 8, п. 6 ст. 10 Кодекса профессиональной этики адвоката, а также ненадлежащем исполнении адвокатом своих профессиональных обязанностей перед доверителем С.Р.Н., выразившееся 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внесении денежных средств, полученных в качестве вознаграждения от доверителя, в размере 100 000 руб. в кассу (на расчётный счёт) адвокатского образования;</w:t>
      </w:r>
    </w:p>
    <w:p>
      <w:pPr>
        <w:pStyle w:val="Normal"/>
        <w:jc w:val="both"/>
        <w:rPr/>
      </w:pPr>
      <w:r>
        <w:rPr>
          <w:szCs w:val="24"/>
        </w:rPr>
        <w:t xml:space="preserve">- отсутствии регистрации в документации коллегии адвокатов соглашения об оказании юридической помощи - </w:t>
      </w:r>
      <w:r>
        <w:rPr/>
        <w:t>договора № от 26.06.2013 г. на оказание юридической помощи С.А.В.;</w:t>
      </w:r>
    </w:p>
    <w:p>
      <w:pPr>
        <w:pStyle w:val="Normal"/>
        <w:jc w:val="both"/>
        <w:rPr/>
      </w:pPr>
      <w:r>
        <w:rPr/>
        <w:t>- включении в соглашение с С.Р.Н. пункта 4.2, противоречащего Кодексу профессиональной этики адвоката (п. 6 ст. 10 КПЭА) и непредоставлении доверителю С.Р.Н. отчёта о проделанной работе по договору № от 26.06.2013 г. на оказание юридической помощи С.А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С.С.Н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С.Р.Н. а именно нарушения п.п. 1 п. 1 ст. 7, п. 15 ст. 22, п. 6 ст. 25 ФЗ «Об адвокатской деятельности и адвокатуре в РФ», п. 1 ст. 8, п. 6 ст. 10 Кодекса профессиональной этики адвоката, выразившееся 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внесении денежных средств, полученных в качестве вознаграждения от доверителя, в размере 100 000 руб. в кассу (на расчётный счёт) адвокатского образования;</w:t>
      </w:r>
    </w:p>
    <w:p>
      <w:pPr>
        <w:pStyle w:val="Normal"/>
        <w:jc w:val="both"/>
        <w:rPr/>
      </w:pPr>
      <w:r>
        <w:rPr>
          <w:szCs w:val="24"/>
        </w:rPr>
        <w:t xml:space="preserve">- отсутствии регистрации в документации коллегии адвокатов соглашения об оказании юридической помощи - </w:t>
      </w:r>
      <w:r>
        <w:rPr/>
        <w:t>договора № от 26.06.2013 г. на оказание юридической помощи С.А.В.;</w:t>
      </w:r>
    </w:p>
    <w:p>
      <w:pPr>
        <w:pStyle w:val="Normal"/>
        <w:jc w:val="both"/>
        <w:rPr/>
      </w:pPr>
      <w:r>
        <w:rPr/>
        <w:t>- включении в соглашение с С.Р.Н. пункта 4.2, противоречащего Кодексу профессиональной этики адвоката (п. 6 ст. 10 КПЭА) и непредоставлении доверителю С.Р.Н. отчёта о проделанной работе по договору № от 26.06.2013 г. на оказание юридической помощи С.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6:01:00Z</dcterms:modified>
  <cp:revision>12</cp:revision>
  <dc:subject/>
  <dc:title>ЗАКЛЮЧЕНИЕ  КВАЛИФИКАЦИОННОЙ КОМИССИИ</dc:title>
</cp:coreProperties>
</file>