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1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частному определению судьи Коломенского суда МО З.И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определении, </w:t>
      </w:r>
      <w:r>
        <w:rPr/>
        <w:t>адвокат С.И.П. представлял интересы истца П.П.И. на основании соглашения. В судебном заседании 03.09.2013 г., после обсуждения ходатайства ответчика о применении срока исковой давности, представитель истца адвокат С.И.П. просил отложить рассмотрение дела для предоставления доказательств уважительности пропуска срока исковой давности, при этом согласился известить истца о дате следующего предварительного судебного заседания, назначенного на 19.09.2013 г. В предварительное судебное заседание, назначенное на 19.09.2013 г., адвокат С.И.П. не явился, судебное поручение не выполнил, до начала судебного разбирательства, никаким доступным способом о причинах неявки суду не сообщил, об отложении заседания или о рассмотрении дела в свое отсутствие не ходатайствовал, доказательств наличия уважительных причин неявки в суд не представил. Неявка адвоката С.И.П., по мнению суда, привела к затягиванию рассмотрения дела и повлекла нарушение прав и законных интересов других участников судопроизводства, является проявлением неуважения к суду.</w:t>
      </w:r>
    </w:p>
    <w:p>
      <w:pPr>
        <w:pStyle w:val="Normal"/>
        <w:ind w:firstLine="720"/>
        <w:jc w:val="both"/>
        <w:rPr/>
      </w:pPr>
      <w:r>
        <w:rPr/>
        <w:t>В частном определ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С.В.П. извещё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рилагаемых документов, заслушав заявителя, квалификационная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адвокат должен при возможности заблаговременно уведомить об этом суд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С.В.П. не представил объяснений в отношении доводов частного определения, а также не представил доказательств уважительности причин неявки, а также заблаговременного уведомления суда об э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отмечает, что непредставление адвокатом объяснений не позволяет считать доводы частного определения опровергнуты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В.П. нарушений п. 1 ст. 14 Кодекса профессиональной этики адвоката, выразившееся в неявке в судебное заседание, при обстоятельствах, изложенных в частном определении </w:t>
      </w:r>
      <w:r>
        <w:rPr/>
        <w:t>судьи Коломенского суда МО З.И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С.И.П. нарушения норм законодательства об адвокатской деятельности и адвокатуре и Кодекса профессиональной этики адвоката п. 1 ст. 14 Кодекса профессиональной этики адвоката, выразившееся в неявке в судебное заседание, при обстоятельствах, изложенных в частном определении </w:t>
      </w:r>
      <w:r>
        <w:rPr/>
        <w:t>судьи Коломенского суда МО З.И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6:01:00Z</dcterms:modified>
  <cp:revision>10</cp:revision>
  <dc:subject/>
  <dc:title>ЗАКЛЮЧЕНИЕ  КВАЛИФИКАЦИОННОЙ КОМИССИИ</dc:title>
</cp:coreProperties>
</file>