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5-04/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пре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Ш.Т.М.</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7.03.2014 г. </w:t>
      </w:r>
      <w:r>
        <w:rPr>
          <w:sz w:val="24"/>
        </w:rPr>
        <w:t>по</w:t>
      </w:r>
      <w:r>
        <w:rPr>
          <w:sz w:val="24"/>
          <w:lang w:val="ru-RU"/>
        </w:rPr>
        <w:t xml:space="preserve"> жалобе доверителя Ш.Т.М. в отношении </w:t>
      </w:r>
      <w:r>
        <w:rPr>
          <w:sz w:val="24"/>
        </w:rPr>
        <w:t xml:space="preserve">адвоката </w:t>
      </w:r>
      <w:r>
        <w:rPr>
          <w:sz w:val="24"/>
          <w:lang w:val="ru-RU"/>
        </w:rPr>
        <w:t>Т.А.М.</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Ш.Т.М. заключил с адвокатом Т.А.М. соглашение об оказании юридической помощи А.С.В. по уголовному делу. Адвокату оплачено 60 000 рублей, квитанция не выдана. Спустя неделю после вынесения судом меры пресечения гр. А.С.В. в виде подписки о невыезде, адвокат Т.А.М. перестал выходить на связь, номера телефонов были отключены, других координат для связи адвокат не оставил, обязанности по соглашению не исполнялись. Для дальнейшего представления интересов А.С.В. гр. Ш.Т.М. пришлось заключить договор с другим адвокатом, в результате чего он понес дополнительные расходы в размере 17 000 рублей.</w:t>
      </w:r>
    </w:p>
    <w:p>
      <w:pPr>
        <w:pStyle w:val="Normal"/>
        <w:ind w:firstLine="720"/>
        <w:jc w:val="both"/>
        <w:rPr/>
      </w:pPr>
      <w:r>
        <w:rPr/>
        <w:t>В жалобе ставится вопрос о принятии мер к адвокату и возмещении расходов в размере 77 000 рублей.</w:t>
      </w:r>
    </w:p>
    <w:p>
      <w:pPr>
        <w:pStyle w:val="Normal"/>
        <w:ind w:firstLine="720"/>
        <w:jc w:val="both"/>
        <w:rPr>
          <w:szCs w:val="24"/>
        </w:rPr>
      </w:pPr>
      <w:r>
        <w:rPr>
          <w:szCs w:val="24"/>
        </w:rPr>
        <w:t xml:space="preserve">К жалобе прилагается, оглашённая в заседании комиссии: </w:t>
      </w:r>
    </w:p>
    <w:p>
      <w:pPr>
        <w:pStyle w:val="Normal"/>
        <w:jc w:val="both"/>
        <w:rPr>
          <w:szCs w:val="24"/>
        </w:rPr>
      </w:pPr>
      <w:r>
        <w:rPr>
          <w:szCs w:val="24"/>
        </w:rPr>
        <w:t>- копия договора поручения на защиту по уголовному делу, заключённому между адвокатом Т.А.М. и доверителем Ш.Т.М., место исполнения поручения: «ОВД по району Очаково-Матвеевское», дополнительное условие: «защита в ходе следствия», сумма вознаграждения 60 000 рублей. В договоре отсутствует подпись доверителя;</w:t>
      </w:r>
    </w:p>
    <w:p>
      <w:pPr>
        <w:pStyle w:val="Normal"/>
        <w:jc w:val="both"/>
        <w:rPr>
          <w:szCs w:val="24"/>
        </w:rPr>
      </w:pPr>
      <w:r>
        <w:rPr>
          <w:szCs w:val="24"/>
        </w:rPr>
        <w:t>- копия постановления об избрании меры пресечения от 27.04.2013 г., вынесенного Никулинским судом г. Москвы.</w:t>
      </w:r>
    </w:p>
    <w:p>
      <w:pPr>
        <w:pStyle w:val="Normal"/>
        <w:ind w:firstLine="720"/>
        <w:jc w:val="both"/>
        <w:rPr>
          <w:szCs w:val="24"/>
        </w:rPr>
      </w:pPr>
      <w:r>
        <w:rPr>
          <w:szCs w:val="24"/>
        </w:rPr>
        <w:t>Заявитель Ш.Т.М. явился в заседание комиссии, поддержал доводы жалобы.</w:t>
      </w:r>
    </w:p>
    <w:p>
      <w:pPr>
        <w:pStyle w:val="Normal"/>
        <w:ind w:firstLine="720"/>
        <w:jc w:val="both"/>
        <w:rPr/>
      </w:pPr>
      <w:r>
        <w:rPr>
          <w:szCs w:val="24"/>
        </w:rPr>
        <w:t>Адвокат Т.А.М.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Рассмотрев доводы жалобы и прилагаемых документов, заслушав заявителя, квалификационная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Между сторонами дисциплинарного производства было заключено соглашение об оказании юридической помощи в виде защиты А.С.В. от уголовного преследования, на стадии предварительного следствия. Заявитель Ш.Т.М., в жалобе и в устных объяснениях, указал, что адвокат не исполнил поручение в полном объёме, только участвовал при избрании судом меры пресечения в отношении А.С.В. и впоследствии устранился от осуществления защиты.</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Адвокат Т.А.М. не представил никаких объяснений, а равно и документов, подтверждающих надлежащее исполнение им своих обязанностей перед доверителем Ш.Т.М. Квалификационная комиссия расценивает это как непредставление доказательств, опровергающих доводы жалобы заявителя, что, в свою очередь, подтверждает неисполнение адвокатом Т.А.М. своих обязанностей перед доверителем Ш.Т.М.</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Т.А.М. нарушений п.п. 1 п. 1 ст. 7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Ш.Т.М., выразившееся в неисполнении обязанности по осуществлению защиты А.С.В., предусмотренной договором поручения на защиту по уголовному делу, заключенному между ним и Ш.Т.М.</w:t>
      </w:r>
    </w:p>
    <w:p>
      <w:pPr>
        <w:pStyle w:val="Normal"/>
        <w:ind w:firstLine="708"/>
        <w:jc w:val="both"/>
        <w:rPr>
          <w:szCs w:val="24"/>
        </w:rPr>
      </w:pPr>
      <w:r>
        <w:rPr>
          <w:szCs w:val="24"/>
        </w:rPr>
        <w:t>Одновременно, комиссия оставляет без рассмотрения вопрос о возврате адвокатом денежных средств,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Т.А.М.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Ш.Т.М. а именно нарушения п.п. 1 п. 1 ст. 7 ФЗ «Об адвокатской деятельности и адвокатуре в РФ», п. 1 ст. 8 Кодекса профессиональной этики адвоката, выразившееся в неисполнении обязанности по осуществлению защиты А.С.В., предусмотренной договором поручения на защиту по уголовному делу, заключенному между ним и Ш.Т.М.</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4:00Z</dcterms:created>
  <dc:creator>Александр Лобунец</dc:creator>
  <dc:description/>
  <cp:keywords/>
  <dc:language>en-US</dc:language>
  <cp:lastModifiedBy>apmo</cp:lastModifiedBy>
  <cp:lastPrinted>2013-06-24T10:38:00Z</cp:lastPrinted>
  <dcterms:modified xsi:type="dcterms:W3CDTF">2015-09-23T15:59:00Z</dcterms:modified>
  <cp:revision>9</cp:revision>
  <dc:subject/>
  <dc:title>ЗАКЛЮЧЕНИЕ  КВАЛИФИКАЦИОННОЙ КОМИССИИ</dc:title>
</cp:coreProperties>
</file>