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Р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4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С.Р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А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25.10.2013 г. ООО «И» заключило с адвокатом Т.А.В. договор по оказанию юридической помощи гр. С.Р.Ю. По мнению заявителя, адвокат Т.А.В. юридическую помощь ему не оказал, в судебном заседании не защищал его интересы, к прениям был не готов. После подачи в суд первого заявления на возбуждение уголовного дела частного обвинения заявление было возвращено, так как было составлено не верно.  Гр. С.Р.Ю. самостоятельно составлял запрос в ГИБДД, изучал материалы дела, вступал в судебном заседании. Кроме этого, адвокат Т.А.В. не разъяснил, когда нужно подавать замечания на протокол, в результате срок подачи замечаний на протокол судебного заседания был пропущен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С.Р.Ю. поддержал доводы жалобы, на вопросы членов комиссии пояснил, что договора с адвокатом у него не было. Адвоката ему предоставило ООО «И», с которым был заключён договор. Адвокат ему ничего не объяснял, поэтому заявитель не представил всех доказательств в суд первой инстанции, что впоследствии негативно отразилось на возможности защищать свои пра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Т.А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/>
        <w:t>Адвокат Т.А.В. представил письменные объяснения, в которых он не согласился с доводами жалобы и пояснил, что у него не было клиентов и поэтому он сотрудничал с ООО «И» на основании договора о юридическом сопровождении. ООО «И» поручило ему защищать С.Р.Ю. Адвокат исполнял свои обязанности добросовестно, положительного решения не обещал, денег не брал.</w:t>
      </w:r>
    </w:p>
    <w:p>
      <w:pPr>
        <w:pStyle w:val="Normal"/>
        <w:ind w:firstLine="720"/>
        <w:jc w:val="both"/>
        <w:rPr/>
      </w:pPr>
      <w:r>
        <w:rPr/>
        <w:t>В заседании комиссии оглашён договор №  от 25.10.2013 г., заключённый между ООО «И» и С.Р.Ю. Фамилия адвоката Т.А.В. в договоре не значится.</w:t>
      </w:r>
    </w:p>
    <w:p>
      <w:pPr>
        <w:pStyle w:val="Normal"/>
        <w:ind w:firstLine="720"/>
        <w:jc w:val="both"/>
        <w:rPr/>
      </w:pPr>
      <w:r>
        <w:rPr/>
        <w:t>Рассмотрев доводы жалобы, письменных объяснений, заслушав заявителя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валификационная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Т.А.В. в своих объяснениях не отрицает, что оказывал юридическую помощь заявителю без заключения соглашения, в рамках «поручения», полученного от ООО «И»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Т.А.В. нарушений п.п. 1 п. 1 ст. 7, ст. 25 ФЗ «Об адвокатской деятельности и адвокатуре в РФ», п. 1 ст. 8 Кодекса профессиональной этики адвоката, выразившееся в оказании юридической помощи С.Р.Ю. 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Т.А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С.Р.Ю. а именно нарушения п.п. 1 п. 1 ст. 7, ст. 25 ФЗ «Об адвокатской деятельности и адвокатуре в РФ», п. 1 ст. 8 Кодекса профессиональной этики адвоката, выразившееся в оказании юридической помощи С.Р.Ю. 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25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6:00:00Z</dcterms:modified>
  <cp:revision>7</cp:revision>
  <dc:subject/>
  <dc:title>ЗАКЛЮЧЕНИЕ  КВАЛИФИКАЦИОННОЙ КОМИССИИ</dc:title>
</cp:coreProperties>
</file>