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А.Б., заявителя М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1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М.Н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Ф.А.Б. при осуществлении защиты гр. М.Н.А. по уголовному делу не получил инсталляцию пешеходного перехода, где произошло ДТП, не получил справку о режиме работы светофора и справку у окулиста об угле обзора зрения человека. Кроме этого, по утверждению заявителя, адвокат Ф.А.Б. обманом получил подпись гр. М.Н.А. на прошении о рассмотрении дела в особом порядке, не сказав, что этой подписью он признает свою вин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Ф.А.Б. не согласился с доводами жалобы, пояснил, что осуществлял защиту заявителя, обвиняемого по ч. 1 ст. 264 УК РФ. Свои обязанности адвокат исполнял добросовестно, разъяснил М.Н.А. последствия рассмотрения дела в особом порядке, тот согласился, вину свою признавал. Жалоб на адвоката не бы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заявитель М.Н.А. поддержал доводы жалобы и дополнительно пояснил, что он не признавал себя виновным, но судья сказал, что или они заключат с потерпевшим мировое соглашение, или ему присудят платить 2 000 000 руб. адвокат не предупреждал, что рассмотрение дела в особом порядке не позволит обжаловать приговор. Заявитель считает, что лучше было рассматривать дело в общем порядке, потому что это позволило бы ему разоблачить недобросовестных сотрудников ГАИ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Ф.А.Б. в заседании комиссии дал объяснения аналогичные изложенным в письменном вид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документы, представленные сторон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посещал», «не заявлял ходатайств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валификационная комиссия критически относится к доводам заявителя о том, что он не знал, а адвокат ему не разъяснял, последствия рассмотрения уголовного дела в особом порядке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Постановления Пленума ВС РФ от 05.12.2006 г. № 60 «О применении судами особого порядка рассмотрения уголовных дел», </w:t>
      </w:r>
      <w:r>
        <w:rPr>
          <w:rFonts w:eastAsia="Calibri"/>
          <w:color w:val="000000"/>
          <w:szCs w:val="24"/>
        </w:rPr>
        <w:t>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в частности такими условиями следует считать заявление обвиняемого о согласии с предъявленным обвинением; заявление ходатайства о применении особого порядка в присутствии защитника и в период, осознание обвиняемым характера и последствий заявленного им ходатай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 комиссии отсутствуют основания считать, что данные условия были судом не выполнен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Ф.А.Б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М.Н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5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9:00Z</dcterms:modified>
  <cp:revision>5</cp:revision>
  <dc:subject/>
  <dc:title>ЗАКЛЮЧЕНИЕ  КВАЛИФИКАЦИОННОЙ КОМИССИИ</dc:title>
</cp:coreProperties>
</file>