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8-04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0 апрел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Архипова А.В., Бабаянц Е.Е., Сергиенко А.И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Я.В.З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lang w:val="ru-RU"/>
        </w:rPr>
        <w:t xml:space="preserve">от 24.03.2014 г. </w:t>
      </w:r>
      <w:r>
        <w:rPr>
          <w:sz w:val="24"/>
        </w:rPr>
        <w:t>по</w:t>
      </w:r>
      <w:r>
        <w:rPr>
          <w:sz w:val="24"/>
          <w:lang w:val="ru-RU"/>
        </w:rPr>
        <w:t xml:space="preserve"> жалобе доверителя И.Е.И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Я.В.З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08.07.2013 г. гр. И.Е.И. заключила с адвокатом Я.В.З. соглашение об оказании юридической помощи по консультированию по жилищному вопросу и представлению интересов в с уде по гражданскому спору. Адвокату выплачено по соглашению 25 000 рублей, квитанция не выдана. В рамках указанного соглашения адвокат лишь составил исковое заявление о взыскании денежных средств, полученных от незаконной сдачи квартиры, которое ввиду неправильного определения территориальной подсудности адвокатом Я.В.З., определением Долгопрудненского горсуда Московской области 17.10.2013 г. было возвращено И.Е.И. Каких-либо иных действий адвокат Я.В.З. до настоящего времени не предпринял, что, по мнению заявительницы, свидетельствует о неисполнении адвокатом принятого на себя поручения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мер к адвокату и возврат денежных средств в размере 25000 рублей.</w:t>
      </w:r>
    </w:p>
    <w:p>
      <w:pPr>
        <w:pStyle w:val="Normal"/>
        <w:ind w:firstLine="720"/>
        <w:jc w:val="both"/>
        <w:rPr/>
      </w:pPr>
      <w:r>
        <w:rPr>
          <w:szCs w:val="24"/>
        </w:rPr>
        <w:t>Заявитель И.Е.И. извещён надлежащим образом о времени и месте рассмотрения дисциплинарного производства, в заседание комиссии не явился, в связи с чём,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 жалобе приложены, оглашённые в заседании комиссии:</w:t>
      </w:r>
    </w:p>
    <w:p>
      <w:pPr>
        <w:pStyle w:val="Normal"/>
        <w:jc w:val="both"/>
        <w:rPr/>
      </w:pPr>
      <w:r>
        <w:rPr>
          <w:szCs w:val="24"/>
        </w:rPr>
        <w:t>- копия договора от 08.07.2013 г.об оказании юридической помощи И.Е.И в виде консультации по жилищному вопросу и представления интересов в суде по гражданскому спору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искового заявления, поданного в Долгопрудненский городской суд, согласно имеющейся отметки приёмной суда, 15.10.2013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определения Долгопрудненского городского суда от 17.10.2013 г. о возвращении искового заявления заявител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 Я.В.З. в заседание комиссии явился, представил письменные пояснения и материалы, касающиеся исполнения поручения И.Е.И. Устно адвокат пояснил, что жалоба не соответствует действительности. Исковое заявление И.Е.И. подавала сама. На устной консультации адвокат предупредил, что устранение препятствий в пользовании жилым помещением возможен не только судом, но и с помощью участкового инспектора. Заявительница настаивала, чтобы адвокат обратился в Долгопрудненский суд. Гражданское дело было доведено адвокатом до конца. Заявитель претензий не предъявляла. Также адвокат Я.В.З. признал, что допустил нарушение финансовой дисциплины – оформил в кассу адвокатского образования только 5 000 руб. из 25 000 руб., полученных в качестве вознаграждения, квитанцию заявительнице не выдава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о ходатайству адвоката к материалам дисциплинарного производства приобщены:</w:t>
      </w:r>
    </w:p>
    <w:p>
      <w:pPr>
        <w:pStyle w:val="Normal"/>
        <w:jc w:val="both"/>
        <w:rPr/>
      </w:pPr>
      <w:r>
        <w:rPr>
          <w:szCs w:val="24"/>
        </w:rPr>
        <w:t>- копия квитанции №  от 29.07.2013 г., согласно которой от И.Е.И. в кассу адвокатского образования поступило 5 000 руб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заявления Начальнику ОП по г.о. Долгопрудный от И.Е.И. «по факту препятствования пользования жилым помещением», подписанного адвокатом Я.В.З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расписки в получении адвокатом ключей от ответчиков по спорной квартире;</w:t>
      </w:r>
    </w:p>
    <w:p>
      <w:pPr>
        <w:pStyle w:val="Normal"/>
        <w:jc w:val="both"/>
        <w:rPr/>
      </w:pPr>
      <w:r>
        <w:rPr>
          <w:szCs w:val="24"/>
        </w:rPr>
        <w:t>- копия ордера адвоката и доверенности И.Е.И., выданной Я.В.З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мирового соглашения между заявителем и ответчиками по гражданскому делу и копия определения Долгопрудненского городского суда от 10.12.2013 г. об утверждении данного мирового соглаш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  <w:t xml:space="preserve">Согласно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 В п. 6 указанной статьи особо оговаривается, что вознаграждение, выплачиваемое адвокату доверителем, и (или) компенсация адвокату расходов, связанных с исполнением поручения,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.</w:t>
      </w:r>
    </w:p>
    <w:p>
      <w:pPr>
        <w:pStyle w:val="Normal"/>
        <w:jc w:val="both"/>
        <w:rPr>
          <w:szCs w:val="24"/>
        </w:rPr>
      </w:pPr>
      <w:r>
        <w:rPr>
          <w:rFonts w:eastAsia="Calibri"/>
          <w:color w:val="000000"/>
          <w:szCs w:val="24"/>
        </w:rPr>
        <w:tab/>
        <w:t xml:space="preserve">Как следует из договора от 08.07.2013 г., заключенного между заявителем и адвокатом, размер вознаграждения адвоката составляет 25 000 руб. Адвокат не отрицает, что сумма вознаграждения была получена им в полном объёме. Однако, вопреки требованиям закона, в кассу адвокатского образования, согласно </w:t>
      </w:r>
      <w:r>
        <w:rPr>
          <w:szCs w:val="24"/>
        </w:rPr>
        <w:t>копии квитанции № от 29.07.2013 г., адвокат внёс только 5 000 руб.</w:t>
      </w:r>
    </w:p>
    <w:p>
      <w:pPr>
        <w:pStyle w:val="Normal"/>
        <w:jc w:val="both"/>
        <w:rPr/>
      </w:pPr>
      <w:r>
        <w:rPr>
          <w:szCs w:val="24"/>
        </w:rPr>
        <w:tab/>
        <w:t>Кроме того, предметом договора от 08.07.2013 г. является «консультация по жилищному вопросу и представление интересов в суде по гражданскому спору». Согласно копии заявления Начальнику ОП по г.о. Долгопрудный от И.Е.И. «по факту препятствования пользования жилым помещением», адвокат от имени заявителя обращался не только в суд, но и в административные органы, что не было предусмотрено договором от 08.07.2013 г., и рассматривается комиссией как оказание юридической помощи без заключения соглаш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Я.В.З. нарушений п. 2 и 6 ст. 25 ФЗ «Об адвокатской деятельности и адвокатуре в РФ», а также ненадлежащем исполнении своих обязанностей перед доверителем, выразившееся в том, что адвокат не внёс в полном объёме вознаграждения, полученного от доверителя И.Е.И. в кассу адвокатского образования, оказании И.Е.И. юридической помощи без заключения согла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дновременно, комиссия оставляет без рассмотрения вопрос о возврате адвокатом денежных средств, поскольку, согласно ст. 25 ФЗ «Об адвокатской деятельности и адвокатуре в РФ», соглашение об оказании юридической помощи представляет собой гражданско-правовой договор, заключаемый между адвокатом и доверителем. Споры по такому договору подлежат разрешению в порядке, предусмотренном гражданским процессуальным законодательством, и находятся вне пределов компетенции комисси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- о наличии в действиях (бездействии) адвоката Я.В.З. нарушения норм законодательства об адвокатской деятельности и адвокатуре и Кодекса профессиональной этики адвоката, а также ненадлежащем исполнении адвокатом своих профессиональных обязанностей перед доверителем И.Е.И., а именно нарушения п. 2 и 6 ст. 25 ФЗ «Об адвокатской деятельности и адвокатуре в РФ», выразившееся в том, что адвокат не внёс в полном объёме вознаграждения, полученного от доверителя И.Е.И. в кассу адвокатского образования, оказании И.Е.И. юридической помощи без заключения соглаш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17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9-23T15:59:00Z</dcterms:modified>
  <cp:revision>6</cp:revision>
  <dc:subject/>
  <dc:title>ЗАКЛЮЧЕНИЕ  КВАЛИФИКАЦИОННОЙ КОМИССИИ</dc:title>
</cp:coreProperties>
</file>