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В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обращении нач. ФКУ СИЗО-1 ФСИН России П.И.П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,  </w:t>
      </w:r>
      <w:r>
        <w:rPr/>
        <w:t>в Адвокатскую палату Московской области из Управления Министерства юстиции по Московской области поступило  обращение начальника Следственного изолятора № 1 ФКУ СИЗО-1 ФСИН России, полковника внутренней службы И.П.П. в отношении адвоката Б.В.В., из которого следует, что адвокат Б.В.В., находясь в помещении ФКУ СИЗО-1 ФСИН России, во время свидания со своим подзащитным М.Д.С. предоставил последнему свой блокнот, в котором М.Д.С. своей рукой сделал записи и вернул блокнот адвокату Б.В.В. после окончания свидания адвокат Б.В.В. пытался нелегально, минуя цензуру администрации учреждения, вынести данный блокнот с рукописным текстом за территорию ФКУ СИЗО-1 ФСИН России. Таким образом, адвокат Б.В.В. нарушил порядок переписки, установленный ст.20 Федеральным законом от 15.07.1995 г. № 103-ФЗ «О содержании под стражей подозреваемых и обвиняемых в совершении преступлений».</w:t>
      </w:r>
    </w:p>
    <w:p>
      <w:pPr>
        <w:pStyle w:val="Normal"/>
        <w:ind w:firstLine="720"/>
        <w:jc w:val="both"/>
        <w:rPr/>
      </w:pPr>
      <w:r>
        <w:rPr/>
        <w:t>К обращению прилагаются рапорта сотрудников ФКУ СИЗО-1 ФСИН России, а также копии листов блокнота, подтверждающие обстоятельства, изложенные в обращении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Б.В.В. указал, что блокнот был изъят у него незаконно. Такая передача сведений является нарушением закона, но необходимо учитывать, что сотрудники ФКУ СИЗО-1 вторглись в сферу конституционных прав гражданина. Обход цензуры защитником не образует правонарушением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твердил доводы объяснений, на вопросы членов комиссии пояснил, что блокнот у него был изъят в кабинете, где он встречался с подзащитным. Блокнот он не выносил. Предоставил блокнот, потому что ему стало известно, что отец подзащитного собирался передать взятку следователю и это нужно было предотвратить. Листы блокнота выносить из кабинета не собирался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, письменные и устные объяснения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Обстоятельства, изложенные в обращении, адвокатом не отрицаются и комиссия считает их установленны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ст. 20 ФЗ от 15.06.1995г. № 103-ФЗ «О содержании под стражей подозреваемых и обвиняемых в совершении преступлений», </w:t>
      </w:r>
      <w:r>
        <w:rPr>
          <w:rFonts w:eastAsia="Calibri"/>
          <w:color w:val="000000"/>
          <w:szCs w:val="24"/>
        </w:rPr>
        <w:t>переписка подозреваемых и обвиняемых осуществляется только через администрацию места содержания под стражей и подвергается цензуре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воих объяснениях адвокат Б.В.В. делает акцент на незаконности действий сотрудников </w:t>
      </w:r>
      <w:r>
        <w:rPr/>
        <w:t xml:space="preserve">ФКУ СИЗО-1 ФСИН России по изъятию у него материалов адвокатского производства. Однако, в силу п. 9 ст. 6 КПЭА, </w:t>
      </w:r>
      <w:r>
        <w:rPr>
          <w:rFonts w:eastAsia="Calibri"/>
          <w:color w:val="000000"/>
          <w:szCs w:val="24"/>
        </w:rPr>
        <w:t xml:space="preserve">в целях сохранения профессиональной тайны адвокат должен вести делопроизводство отдельно от материалов и документов, принадлежащих доверителю. Материалы, входящие в состав адвокатского производства по делу, а также переписка адвоката с доверителем должны быть ясным и недвусмысленным образом обозначены как принадлежащие адвокату или исходящие от него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й ситуации, адвокат не отрицает, что текст, в представленных заявителем копиях листов блокнота выполнен не им, а его доверителем. Поэтому комиссия не может признать данные записи как материалы, исходящие от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месте с тем, в силу </w:t>
      </w:r>
      <w:bookmarkStart w:id="0" w:name="sub_2322"/>
      <w:r>
        <w:rPr>
          <w:rFonts w:eastAsia="Calibri"/>
          <w:color w:val="000000"/>
          <w:szCs w:val="24"/>
        </w:rPr>
        <w:t>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ак следует из представленных сторонами доказательств, блокнот был изъят у адвоката Б.В.В. непосредственно в кабинете, где происходило свидание с подзащитным. Таким образом, адвокат не выносил записи, полученные с нарушением ст.20 вышеуказанного закона. Заявителем также не доказано, что адвокат имел умысел на вынос данного блокнота </w:t>
      </w:r>
      <w:r>
        <w:rPr/>
        <w:t>за территорию ФКУ СИЗО-1 ФСИН Росси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- о необходимости прекращения дисциплинарного производства вследствие отсутствия в действии (бездействии) адвоката Б.В.В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  <w:bookmarkEnd w:id="0"/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6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5T18:55:00Z</dcterms:modified>
  <cp:revision>9</cp:revision>
  <dc:subject/>
  <dc:title>ЗАКЛЮЧЕНИЕ  КВАЛИФИКАЦИОННОЙ КОМИССИИ</dc:title>
</cp:coreProperties>
</file>